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before="0" w:after="60"/>
        <w:rPr>
          <w:rFonts w:ascii="PMN Caecilia" w:hAnsi="PMN Caecilia" w:cs="PMN Caecilia"/>
          <w:sz w:val="28"/>
        </w:rPr>
      </w:pPr>
      <w:r>
        <w:rPr>
          <w:rFonts w:cs="PMN Caecilia" w:ascii="PMN Caecilia" w:hAnsi="PMN Caecilia"/>
          <w:sz w:val="28"/>
        </w:rPr>
        <w:t>De Eindhovense Veiligheidsbarometer 2003</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rPr>
        <w:t>Bouwstenen voor  het integrale veiligheidsbel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fdeling Bestuursinformatie en Onderzoek</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an de dienst Algemene en Publiekszak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samenstell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rs. Puk van Tuijl en drs. Marja Visser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t>BiO-rapport nr. 994</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t>december 2004</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r>
        <w:br w:type="page"/>
      </w:r>
    </w:p>
    <w:p>
      <w:pPr>
        <w:pStyle w:val="Hstplattetext"/>
        <w:numPr>
          <w:ilvl w:val="0"/>
          <w:numId w:val="0"/>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0" w:hanging="0"/>
        <w:rPr>
          <w:rFonts w:ascii="PMN Caecilia" w:hAnsi="PMN Caecilia" w:cs="PMN Caecilia"/>
          <w:sz w:val="28"/>
        </w:rPr>
      </w:pPr>
      <w:r>
        <w:rPr>
          <w:rFonts w:cs="PMN Caecilia" w:ascii="PMN Caecilia" w:hAnsi="PMN Caecilia"/>
          <w:sz w:val="28"/>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b/>
          <w:b/>
          <w:sz w:val="24"/>
        </w:rPr>
      </w:pPr>
      <w:r>
        <w:rPr>
          <w:rFonts w:cs="PMN Caecilia" w:ascii="PMN Caecilia" w:hAnsi="PMN Caecilia"/>
          <w:b/>
          <w:sz w:val="24"/>
        </w:rPr>
        <w:t>Inhoudsopgav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ab/>
        <w:t>Inleiding</w:t>
        <w:tab/>
        <w:tab/>
        <w:tab/>
        <w:tab/>
        <w:tab/>
        <w:t xml:space="preserve"> </w:t>
      </w:r>
      <w:r>
        <w:rPr/>
        <w:t>1</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r>
      <w:r>
        <w:rPr>
          <w:b/>
        </w:rPr>
        <w:t>Een woord vooraf</w:t>
      </w:r>
      <w:r>
        <w:rPr/>
        <w:tab/>
        <w:tab/>
        <w:tab/>
        <w:t>3</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1</w:t>
        <w:tab/>
        <w:t xml:space="preserve">Onveiligheidsbeleving </w:t>
        <w:tab/>
      </w:r>
      <w:r>
        <w:rPr/>
        <w:t xml:space="preserve"> </w:t>
        <w:tab/>
        <w:t>5</w:t>
        <w:tab/>
        <w:t>1.1</w:t>
        <w:tab/>
        <w:tab/>
        <w:t>Trends in veiligheidsbele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t>1.2</w:t>
        <w:tab/>
        <w:tab/>
        <w:t>Onveiligheidsgevoelen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2</w:t>
        <w:tab/>
        <w:t>Criminaliteit</w:t>
        <w:tab/>
        <w:tab/>
        <w:tab/>
        <w:tab/>
        <w:t xml:space="preserve"> </w:t>
      </w:r>
      <w:r>
        <w:rPr/>
        <w:t>9</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t>2.1</w:t>
        <w:tab/>
        <w:tab/>
        <w:t xml:space="preserve"> Woninginbraak</w:t>
        <w:tab/>
        <w:tab/>
        <w:tab/>
        <w:tab/>
        <w:t>2.2</w:t>
        <w:tab/>
        <w:tab/>
        <w:t xml:space="preserve"> Autodelicten</w:t>
        <w:tab/>
        <w:tab/>
        <w:tab/>
        <w:tab/>
        <w:t>2.3</w:t>
        <w:tab/>
        <w:tab/>
        <w:t xml:space="preserve"> Fietsendiefstal</w:t>
        <w:tab/>
        <w:tab/>
        <w:tab/>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numPr>
          <w:ilvl w:val="0"/>
          <w:numId w:val="18"/>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Jeugd en Veiligheid</w:t>
        <w:tab/>
        <w:tab/>
        <w:tab/>
      </w:r>
      <w:r>
        <w:rPr/>
        <w:t>15</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t xml:space="preserve">3.1 </w:t>
        <w:tab/>
        <w:t>De veiligheidsbeleving van jongeren</w:t>
        <w:tab/>
        <w:tab/>
        <w:t xml:space="preserve">3.2 </w:t>
        <w:tab/>
        <w:t>Jeugdige verdachten</w:t>
        <w:tab/>
        <w:tab/>
        <w:tab/>
        <w:t>3.3</w:t>
        <w:tab/>
        <w:tab/>
        <w:t>Jeugdige slachtoffers</w:t>
        <w:tab/>
        <w:tab/>
        <w:tab/>
      </w:r>
    </w:p>
    <w:p>
      <w:pPr>
        <w:pStyle w:val="Hstplattetext"/>
        <w:numPr>
          <w:ilvl w:val="0"/>
          <w:numId w:val="18"/>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Overlast</w:t>
        <w:tab/>
        <w:tab/>
        <w:tab/>
        <w:tab/>
        <w:tab/>
      </w:r>
      <w:r>
        <w:rPr/>
        <w:t>21</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t xml:space="preserve">4.1 </w:t>
        <w:tab/>
        <w:t>Verloedering van woonbuurt</w:t>
        <w:tab/>
        <w:tab/>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Fonts w:eastAsia="Myriad"/>
        </w:rPr>
        <w:t xml:space="preserve"> </w:t>
      </w:r>
      <w:r>
        <w:rPr/>
        <w:tab/>
        <w:t xml:space="preserve">4.2 </w:t>
        <w:tab/>
        <w:t>Onveiligheid van woonbuurt</w:t>
        <w:tab/>
        <w:tab/>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t>4.3</w:t>
        <w:tab/>
        <w:tab/>
        <w:t>Overlast in woonbuurt</w:t>
        <w:tab/>
        <w:tab/>
        <w:tab/>
      </w:r>
    </w:p>
    <w:p>
      <w:pPr>
        <w:pStyle w:val="Hstplattetext"/>
        <w:numPr>
          <w:ilvl w:val="0"/>
          <w:numId w:val="18"/>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Geweld</w:t>
        <w:tab/>
        <w:tab/>
        <w:tab/>
        <w:tab/>
        <w:tab/>
      </w:r>
      <w:r>
        <w:rPr/>
        <w:t>27</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t>5.1</w:t>
        <w:tab/>
        <w:tab/>
        <w:t xml:space="preserve"> Vormen van geweld</w:t>
        <w:tab/>
        <w:tab/>
        <w:tab/>
        <w:t>5.2</w:t>
        <w:tab/>
        <w:tab/>
        <w:t xml:space="preserve"> Slachtofferschap van geweld</w:t>
        <w:tab/>
        <w:tab/>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numPr>
          <w:ilvl w:val="0"/>
          <w:numId w:val="18"/>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Fysieke onveiligheid</w:t>
        <w:tab/>
        <w:tab/>
        <w:tab/>
      </w:r>
      <w:r>
        <w:rPr/>
        <w:t>31</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360" w:hanging="0"/>
        <w:rPr/>
      </w:pPr>
      <w:r>
        <w:rPr/>
        <w:t xml:space="preserve">6.1 </w:t>
        <w:tab/>
        <w:t>Integrale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360" w:hanging="0"/>
        <w:rPr/>
      </w:pPr>
      <w:r>
        <w:rPr/>
        <w:t xml:space="preserve">6.2 </w:t>
        <w:tab/>
        <w:t>Openbare orde en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360" w:hanging="0"/>
        <w:rPr/>
      </w:pPr>
      <w:r>
        <w:rPr/>
        <w:t>6.3</w:t>
        <w:tab/>
        <w:t>Handha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rPr>
      </w:pPr>
      <w:r>
        <w:rPr>
          <w:b/>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7</w:t>
        <w:tab/>
        <w:t>De Eindhovense Veiligheidsbarometer</w:t>
        <w:tab/>
      </w:r>
      <w:r>
        <w:rPr/>
        <w:t>37</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rPr>
      </w:pPr>
      <w:r>
        <w:rPr>
          <w:b/>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Bijlage 1</w:t>
      </w:r>
      <w:r>
        <w:rPr/>
        <w:t xml:space="preserve"> Een vergelijking tussen de Eindhovense stadsdelen</w:t>
        <w:tab/>
        <w:t>39</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rPr>
      </w:pPr>
      <w:r>
        <w:rPr>
          <w:b/>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b/>
        </w:rPr>
        <w:t>Bijlage 2</w:t>
      </w:r>
      <w:r>
        <w:rPr/>
        <w:t xml:space="preserve"> Een vergelijking tussen de Eindhovense Impulsbuurten</w:t>
        <w:tab/>
        <w:t>45</w:t>
      </w:r>
      <w:r>
        <w:br w:type="page"/>
      </w:r>
    </w:p>
    <w:p>
      <w:pPr>
        <w:sectPr>
          <w:type w:val="nextPage"/>
          <w:pgSz w:w="11906" w:h="16838"/>
          <w:pgMar w:left="2268" w:right="2268" w:gutter="0" w:header="0" w:top="2268" w:footer="0" w:bottom="1843"/>
          <w:pgNumType w:start="1" w:fmt="decimal"/>
          <w:formProt w:val="false"/>
          <w:textDirection w:val="lrTb"/>
          <w:docGrid w:type="default" w:linePitch="360" w:charSpace="0"/>
        </w:sectPr>
        <w:pStyle w:val="Hstplattetext"/>
        <w:numPr>
          <w:ilvl w:val="0"/>
          <w:numId w:val="0"/>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0" w:hanging="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t>Inleid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2001 verscheen voor de eerste maal de Eindhovense Veiligheidsbarometer. Een instrument waarmee een antwoord werd gegeven op de vraag: “</w:t>
      </w:r>
      <w:r>
        <w:rPr>
          <w:i/>
        </w:rPr>
        <w:t>Hoe staat Eindhoven er voor op het terrein van criminaliteit, jeugd en veiligheid, overlast, geweld en fysieke veiligheid?”.</w:t>
      </w:r>
      <w:r>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Basis voor de barometer was destijds de ambtelijke “Startnotitie Herijking Veiligheidsbeleid”, waarin de 5 centrale thema’s van het Eindhovense integrale veiligheidsbeleid voor de periode 2003-2006 werden geïntroduceerd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ambtelijke notitie is inmiddels omgezet in een officiële nota “Veiligheid maken we samen”. Daarin worden de vijf thema’s uitgewerkt in programmalijnen voor de komende vier jaar.</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middels is ook nieuw cijfermateriaal beschikbaar gekomen. Zowel de Politiemonitor Bevolking als de enquête Leefbaarheid en Veiligheid zijn in 2003 opnieuw afgenom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Reden te over dus om de Veiligheidsbarometer te actualisere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Om het geheugen op te frissen: de barometer is opgebouwd uit twee elementen: </w:t>
      </w:r>
    </w:p>
    <w:p>
      <w:pPr>
        <w:pStyle w:val="Hstplattetext"/>
        <w:numPr>
          <w:ilvl w:val="0"/>
          <w:numId w:val="17"/>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ontwikkelingen in de tijd binnen Eindhoven </w:t>
      </w:r>
    </w:p>
    <w:p>
      <w:pPr>
        <w:pStyle w:val="Hstplattetext"/>
        <w:numPr>
          <w:ilvl w:val="0"/>
          <w:numId w:val="17"/>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en vergelijking van Eindhoven met 14 andere Nederlands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Veiligheidsbarometer gaat, zoals gezegd, in op de veiligheidssituatie rondom de vijf centrale thema’s: criminaliteit, jeugd, overlast, geweld en fysieke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Maar omdat alle inspanningen van lokaal veiligheidsbeleid erop gericht  zijn om de woon- en leefsituatie van de inwoners zo veilig mogelijk te maken, wordt eerst aandacht besteed aan </w:t>
      </w:r>
      <w:r>
        <w:rPr>
          <w:i/>
        </w:rPr>
        <w:t>onveiligheidsbeleving</w:t>
      </w:r>
      <w:r>
        <w:rPr/>
        <w:t xml:space="preserve"> van de Eindhovense bevolking.</w:t>
      </w:r>
    </w:p>
    <w:p>
      <w:pPr>
        <w:pStyle w:val="Normal"/>
        <w:spacing w:lineRule="atLeast" w:line="280"/>
        <w:ind w:left="0" w:hanging="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de bijlagen wordt aandacht besteed aan een aantal veiligheidsaspecten op kleinere geografische schaal, met name de stadsdelen en de Impulsbuurten. Eindhoven is onder meer ingedeeld in zeven stadsdelen; gebieden die nagenoeg overeenkomen met de oorspronkelijke dorpen die inmiddels samen de stad Eindhoven vormen. Daarnaast kent Eindhoven een achttal zogeheten Impulsbuurten. Dat zijn (statistische) woongebieden die gekenmerkt worden door een opeenstapeling van problemen. Met behulp van extra middelen uit het Grotestedenbeleid wordt geprobeerd deze problemen het hoofd te bieden.</w:t>
      </w:r>
    </w:p>
    <w:p>
      <w:pPr>
        <w:pStyle w:val="Normal"/>
        <w:spacing w:lineRule="atLeast" w:line="280"/>
        <w:ind w:left="0" w:hanging="0"/>
        <w:rPr/>
      </w:pPr>
      <w:r>
        <w:rPr/>
        <w:t>Relevante uitkomsten uit de bijlagen worden ook weergeven in de hoofdtekst van voorliggend rapport.</w:t>
      </w:r>
      <w:r>
        <w:br w:type="page"/>
      </w:r>
    </w:p>
    <w:p>
      <w:pPr>
        <w:pStyle w:val="Normal"/>
        <w:numPr>
          <w:ilvl w:val="0"/>
          <w:numId w:val="0"/>
        </w:numPr>
        <w:spacing w:lineRule="atLeast" w:line="280"/>
        <w:ind w:left="0" w:hanging="0"/>
        <w:rPr/>
      </w:pPr>
      <w:r>
        <w:rPr/>
      </w:r>
      <w:r>
        <w:br w:type="page"/>
      </w:r>
    </w:p>
    <w:p>
      <w:pPr>
        <w:pStyle w:val="Normal"/>
        <w:spacing w:lineRule="atLeast" w:line="280"/>
        <w:ind w:left="0" w:hanging="0"/>
        <w:rPr>
          <w:rFonts w:ascii="PMN Caecilia" w:hAnsi="PMN Caecilia" w:cs="PMN Caecilia"/>
          <w:sz w:val="28"/>
        </w:rPr>
      </w:pPr>
      <w:r>
        <w:rPr>
          <w:rFonts w:cs="PMN Caecilia" w:ascii="PMN Caecilia" w:hAnsi="PMN Caecilia"/>
          <w:sz w:val="28"/>
        </w:rPr>
        <w:t>Een woord vooraf</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de inleiding is al aangegeven dat de Veiligheidsbarometer is opgebouwd uit  twee elementen: ontwikkelingen in de tijd binnen de gemeente Eindhoven en een waardering van de Eindhovense cijfers aan de hand van een vergelijking met 14 andere Nederlands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oor  de invulling van deze elementen is van verschillende bronnen gebruik gemaak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tLeast" w:line="280"/>
        <w:rPr/>
      </w:pPr>
      <w:r>
        <w:rPr/>
        <w:t>Hoofdstuk 2, Jeugd en Veiligheid, stoelt vooral op gegevens van het WODC (Wetenschappelijk Onderzoeks- en Documentatiecentrum van het ministerie van Justitie) en de –in 2002 voor het eerst gehouden- Eindhovense Jeugdmonitor.</w:t>
      </w:r>
      <w:r>
        <w:rPr>
          <w:rStyle w:val="FootnoteCharacters"/>
          <w:rStyle w:val="FootnoteAnchor"/>
        </w:rPr>
        <w:footnoteReference w:id="2"/>
      </w:r>
      <w:r>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tLeas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tLeast" w:line="280"/>
        <w:rPr/>
      </w:pPr>
      <w:r>
        <w:rPr/>
        <w:t>De overige hoofdstukken kennen als bron twee bevolkingsonderzoeken: de enquête Leefbaarheid en Veiligheid en de Politiemonitor Bevolk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tLeast" w:line="280"/>
        <w:rPr/>
      </w:pPr>
      <w:r>
        <w:rPr/>
        <w:t>De enquête leefbaarheid en Veiligheid is een bevolkingsonderzoek dat –in het kader van het Grotestedenbeleid- ook door Eindhoven eens in de twee jaar wordt uitgevoerd onder een relatief grote steekproef  (in 2003 zo’n 3200 respondenten) uit de Eindhovense bevolk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tLeast" w:line="280"/>
        <w:rPr/>
      </w:pPr>
      <w:r>
        <w:rPr/>
        <w:t>De Politiemonitor Bevolking is een bevolkingsonderzoek dat eveneens tweejaarlijks wordt uitgevoerd in opdracht van de ministeries van BZK en Justitie. De landelijke steekproef van 2003 omvatte voor Eindhoven een 1400-tal responden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Beide databronnen zijn inhoudelijk sterk gerelateerd: een bevolkingsonderzoek op steekproefbasis waarin onder andere wordt gevraagd of mensen slachtoffer zijn geweest van bepaalde delicten (vandaar de naam slachtofferenquête). Verder wordt via deze enquêtes informatie verzameld over de onveiligheidsbeleving van de bevolk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Beide onderzoeken verschillen echter ook op een aantal aspecten, zoals de wijze van enquêteren, het moment van enquêteren en de precieze vraagstell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anwege deze verschillen is in dit rapport gebruik gemaakt van de sterke kanten van de  beide onderzoeksinstrumenten door hen op verschillende manieren in te zetten:</w:t>
      </w:r>
    </w:p>
    <w:p>
      <w:pPr>
        <w:pStyle w:val="Hstplattetext"/>
        <w:numPr>
          <w:ilvl w:val="0"/>
          <w:numId w:val="6"/>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oor de historische ontwikkelingen wordt teruggegrepen op cijfers uit de enquête Leefbaarheid en Veiligheid. Dit vanwege de relatief grote steekproef die  wij elke keer opnieuw voor dit bevolkingsonderzoek hanteren. Dat maakt de cijfers in dit opzicht betrouwbaarder dan die van de Politiemonitor, waarvan het Eindhovense steekproefdeel  in de meeste jaren “slechts” 250 respondenten omvat. (In 2003 bedraagt het aantal Eindhovense  respondenten ruim 1400; dit vanwege een –eenmalige?- oversampling op verzoek van het regiokorps).</w:t>
      </w:r>
    </w:p>
    <w:p>
      <w:pPr>
        <w:pStyle w:val="Hstplattetext"/>
        <w:numPr>
          <w:ilvl w:val="0"/>
          <w:numId w:val="16"/>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oor de vergelijking met de andere steden is gebruik gemaakt van de Politiemonitor, omdat die in elke gemeente op dezelfde manier wordt afgenomen. Dat is met de enquête Leefbaarheid en Veiligheid niet het geval. Sommige gemeentes nemen die schriftelijk af, andere doen dat telefonisch of mondeling. Ook jaar en maand van afname kunnen verschillend zij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Nadat de keuze voor het te hanteren onderzoeksinstrument is gemaakt, vraagt het voornemen om Eindhoven te vergelijken met andere steden start uiteraard ook nog een antwoord op de vraag: welke steden kies je dan? En waarom?</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dit rapport wordt aangesloten bij de keuze die gemaakt is in de publicatie “Eindhoven vergeleken”.</w:t>
      </w:r>
      <w:r>
        <w:rPr>
          <w:rStyle w:val="FootnoteCharacters"/>
          <w:rStyle w:val="FootnoteAnchor"/>
        </w:rPr>
        <w:footnoteReference w:id="3"/>
      </w:r>
      <w:r>
        <w:rPr/>
        <w:t xml:space="preserve"> Daarin wordt Eindhoven vergeleken met 14 Nederlandse steden die aan drie criteria voldoen:</w:t>
      </w:r>
    </w:p>
    <w:p>
      <w:pPr>
        <w:pStyle w:val="Hstplattetext"/>
        <w:numPr>
          <w:ilvl w:val="0"/>
          <w:numId w:val="15"/>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het zijn grote steden qua inwonertal; </w:t>
      </w:r>
    </w:p>
    <w:p>
      <w:pPr>
        <w:pStyle w:val="Hstplattetext"/>
        <w:numPr>
          <w:ilvl w:val="0"/>
          <w:numId w:val="15"/>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zijn kernsteden die een verzorgingsfunctie zijn voor een regio of stadsgewest;</w:t>
      </w:r>
    </w:p>
    <w:p>
      <w:pPr>
        <w:pStyle w:val="Hstplattetext"/>
        <w:numPr>
          <w:ilvl w:val="0"/>
          <w:numId w:val="15"/>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zijn steden die in aanmerking komen voor grotestedenbeleid; dus steden met vergelijkbare grootstedelijke problemen in aard, omvang en intensiteit.</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numPr>
          <w:ilvl w:val="0"/>
          <w:numId w:val="1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t>Onveiligheidsbele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Normal"/>
        <w:autoSpaceDE w:val="false"/>
        <w:spacing w:lineRule="auto" w:line="360"/>
        <w:ind w:left="0" w:hanging="0"/>
        <w:rPr/>
      </w:pPr>
      <w:r>
        <w:rPr>
          <w:color w:val="0000FF"/>
        </w:rPr>
        <w:t xml:space="preserve">Lokale veiligheidsprogramma’s richten zich niet alleen op een afname van de feitelijke onveiligheid, maar ook op een vermindering van de onveiligheidsgevoelens bij de burgers. In dit hoofdstuk wordt een beschrijving gegeven van de onveiligheidsbeleving van de Eindhovenaren in de afgelopen jaren. Ook wordt de Eindhovense situatie in 2003 vergeleken met die in een aantal andere stede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color w:val="0000FF"/>
        </w:rPr>
      </w:r>
    </w:p>
    <w:p>
      <w:pPr>
        <w:pStyle w:val="Hstplattetext"/>
        <w:numPr>
          <w:ilvl w:val="1"/>
          <w:numId w:val="1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Trends in onveiligheidsbele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de vele studies die over onveiligheidsbeleving zijn verschenen worden verschillend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aspecten van deze beleving benadrukt  Globaal worden drie dimensies onderscheiden: (1) angst voor criminaliteit, (2) onrust over criminaliteit en (3) maatregelen ter preventie van criminaliteit. Om angst voor criminaliteit te meten wordt veelal rechtstreeks gevraagd naar de mate waarin respondenten zich onveilig voelen. Dat kan in algemene termen of gespecificeerd naar een bepaalde periode (‘s avonds) of naar een bepaald gebied (woonbuurt). Eén van de kritiekpunten op deze manier van meten is dat mensen die aangeven zich onveilig te voelen dat niet noodzakelijk zijn omdat zij angst voor criminaliteit hebben, maar bijvoorbeeld omdat ze bang zijn in het donker, angst hebben voor vreemden of het onprettig vinden om alleen te zij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Onveiligheidsbeleving wordt ook wel afgemeten aan de onrust onder mensen over criminaliteit. Zo worden in sommige onderzoeken vragen gesteld naar de relatieve belangrijkheid van criminaliteit als maatschappelijk probleem of naar de indruk die men heeft van de criminaliteitsontwikkeling. Een derde wijze om inzicht te krijgen in de onveiligheidsbeleving van mensen is te vragen naar maatregelen ter preventie van criminaliteit. Het gaat daarbij meestal om de mate waarin mensen vermijdingsgedrag vertonen, zoals het mijden van bepaalde plekken, maar het kan ook gaan over preventiemaatregelen zoals het plaatsen van extra sloten of een alarminstallati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it laatste type vragen gaat vooral over maatregelen ter preventie van inbraak. Zowel d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nquête Leefbaarheid en Veiligheid als de Politiemonitor Bevolking richten zich bij het meten van onveiligheidsbeleving vooral op het meten van angst voor criminaliteit. De Politiemonitor meet ook vermijdingsgedra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284" w:hanging="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1.2 Onveiligheidsgevoelen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Zoals in de inleiding van dit hoofdstuk reeds in aangegeven, kan voor het beschrijven van onveiligheidsgevoelens gebruik worden gemaakt van twee bronnen: de enquête Leefbaarheid en Veiligheid en de Politiemonitor Bevolk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deze paragraaf wordt om te beginnen aandacht besteed aan ontwikkelingen rondom onveiligheidsgevoelens in Eindhoven sinds 1997. Vervolgens wordt de onveiligheidsbeleving van Eindhovenaren vergeleken met die van bewoners van een 14-tal vergelijkbar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Ontwikkelingen in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drawing>
          <wp:anchor behindDoc="0" distT="0" distB="0" distL="114935" distR="114935" simplePos="0" locked="0" layoutInCell="0" allowOverlap="1" relativeHeight="5">
            <wp:simplePos x="0" y="0"/>
            <wp:positionH relativeFrom="column">
              <wp:posOffset>22860</wp:posOffset>
            </wp:positionH>
            <wp:positionV relativeFrom="paragraph">
              <wp:posOffset>119380</wp:posOffset>
            </wp:positionV>
            <wp:extent cx="51435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43500" cy="3200400"/>
                    </a:xfrm>
                    <a:prstGeom prst="rect">
                      <a:avLst/>
                    </a:prstGeom>
                  </pic:spPr>
                </pic:pic>
              </a:graphicData>
            </a:graphic>
          </wp:anchor>
        </w:drawing>
      </w:r>
      <w:r>
        <w:rPr>
          <w:sz w:val="16"/>
        </w:rPr>
        <w:t>Bron: enquête L&amp;V</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Tussen 1997 en 2001 is er nauwelijks verandering  in het percentage Eindhovenaren dat zich wel eens onveilig voelt: het schommelt rond de 38%. In 2003 is dit aandeel met 44% beduidend hoger. Op kleiner geografisch niveau bezien zijn de onveiligheidsgevoelens relatief groot in het stadsdeel Centrum en in de Impulsbuurten Groenewoud en Hemelrijken (zie bijlag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Een vergelijking met ander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24"/>
        </w:rPr>
      </w:pPr>
      <w:r>
        <w:rPr/>
        <w:t>Zoals in het vorige hoofdstuk vermeld, is de Politiemonitor Bevolking het beste instrument om Eindhoven te vergelijken met andere steden. Helaas kon niet op tijd worden beschikt over het benodigde cijfermateriaal uit de Politiemonitor 2003. Daarom is, in navolging van het Jaarboek Grote Stedenbeleid, teruggegrepen op de onveiligheidsgevoelens zoals die gemeten zijn in de enquête Leefbaarheid en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354955" cy="333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54955" cy="3330575"/>
                    </a:xfrm>
                    <a:prstGeom prst="rect">
                      <a:avLst/>
                    </a:prstGeom>
                  </pic:spPr>
                </pic:pic>
              </a:graphicData>
            </a:graphic>
          </wp:anchor>
        </w:drawing>
      </w:r>
      <w:r>
        <w:rPr>
          <w:sz w:val="16"/>
        </w:rPr>
        <w:t>Bron: enquête L&amp;V</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Vergeleken met andere steden staat Eindhoven er relatief ongunstig voor: een vijfde plaats op de ranglijst. Opvallend is dat de verschillen tussen de steden erg groot zijn. </w:t>
      </w:r>
    </w:p>
    <w:p>
      <w:pPr>
        <w:pStyle w:val="Normal"/>
        <w:tabs>
          <w:tab w:val="clear" w:pos="709"/>
          <w:tab w:val="left" w:pos="567" w:leader="none"/>
          <w:tab w:val="left" w:pos="1134" w:leader="none"/>
          <w:tab w:val="left" w:pos="5103" w:leader="none"/>
        </w:tabs>
        <w:spacing w:lineRule="exact" w:line="284"/>
        <w:ind w:left="0" w:right="-1134" w:hanging="0"/>
        <w:rPr/>
      </w:pPr>
      <w:r>
        <w:rPr/>
      </w:r>
    </w:p>
    <w:p>
      <w:pPr>
        <w:pStyle w:val="Normal"/>
        <w:tabs>
          <w:tab w:val="clear" w:pos="709"/>
          <w:tab w:val="left" w:pos="567" w:leader="none"/>
          <w:tab w:val="left" w:pos="1134" w:leader="none"/>
          <w:tab w:val="left" w:pos="5103" w:leader="none"/>
        </w:tabs>
        <w:spacing w:lineRule="exact" w:line="284"/>
        <w:ind w:left="0" w:right="-1134" w:hanging="0"/>
        <w:rPr/>
      </w:pPr>
      <w:r>
        <w:rPr/>
        <w:t>Overigens moet worden opgemerkt dat het meten van onveiligheidsgevoelens in onderzoekskringen ter discussie staat. Want at meet je feitelijk? Algemene onveiligheidsgevoelens of de reactie van mensen op dramatische gebeurtenissen als 11 september, Irak, Enschede of Volendam en op de publiciteit daar omhe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en mogelijke verklaring voor de relatief ongunstige score van Eindhoven is de overweldigende hoeveelheid publiciteit die met name in de zomer van 2003 aan onveilige situaties is gewijd. Die was voor een deel bewust: de komst van burgemeester Sakkers heeft geleid tot  expliciete aandacht voor onveilige situaties in de stad , zoals drugsoverlast in de binnenstad en de cumulatie van prostitutie- en drugsoverlast in Woensel-West. Voor een ander deel werd die publiciteit veroorzaakt door ongewenste incidenten, zoals de mogelijke connecties vanuit Eindhoven met Al Qaeda.”</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color w:val="FF0000"/>
        </w:rPr>
      </w:pPr>
      <w:r>
        <w:rPr>
          <w:b/>
          <w:color w:val="FF0000"/>
        </w:rPr>
      </w:r>
    </w:p>
    <w:p>
      <w:pPr>
        <w:pStyle w:val="Hstplattetext"/>
        <w:numPr>
          <w:ilvl w:val="0"/>
          <w:numId w:val="1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t>Criminaliteit</w:t>
      </w:r>
    </w:p>
    <w:p>
      <w:pPr>
        <w:pStyle w:val="Normal"/>
        <w:tabs>
          <w:tab w:val="clear" w:pos="709"/>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0" w:hanging="0"/>
        <w:rPr>
          <w:rFonts w:ascii="PMN Caecilia" w:hAnsi="PMN Caecilia" w:cs="PMN Caecilia"/>
          <w:sz w:val="28"/>
        </w:rPr>
      </w:pPr>
      <w:r>
        <w:rPr>
          <w:rFonts w:cs="PMN Caecilia" w:ascii="PMN Caecilia" w:hAnsi="PMN Caecilia"/>
          <w:sz w:val="28"/>
        </w:rPr>
      </w:r>
    </w:p>
    <w:p>
      <w:pPr>
        <w:pStyle w:val="Normal"/>
        <w:tabs>
          <w:tab w:val="clear" w:pos="709"/>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ind w:left="0" w:hanging="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pPr>
      <w:r>
        <w:rPr>
          <w:color w:val="0000FF"/>
        </w:rPr>
        <w:t xml:space="preserve">Criminaliteit wordt op verschillende manieren gemeten. Een van de belangrijkste bronnen is het aangiftebestand van de politie, de zgn. ‘geregistreerde criminaliteit’. Maar doordat slachtoffers niet altijd aangifte doen van een misdrijf én doordat de politie zelf slechts een beperkt deel van alle gepleegde delicten constateert, geeft de geregistreerde criminaliteit geen compleet en soms zelfs een vertekend beeld van de totale, werkelijk gepleegde criminaliteit. Meer zicht hierop wordt verkregen door zgn. slachtoffer-enquêtes; onderzoeken waarin aan de bevolking wordt gevraagd of zij slachtoffer zijn geweest van criminele gebeurtenisse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In dit hoofdstuk wordt aandacht besteed aan de aard, de omvang en de ontwikkeling van criminaliteit. Niet aan alle vormen, maar een relevant geachte selectie.  In het kader van veiligheidsbeleving worden alleen die criminele vormen meegenomen die direct inspelen op de leefbaarheid en woonomgeving; de zogenoemde kleine criminaliteit.</w:t>
      </w:r>
    </w:p>
    <w:p>
      <w:pPr>
        <w:pStyle w:val="Hstplattetext"/>
        <w:tabs>
          <w:tab w:val="clear" w:pos="284"/>
          <w:tab w:val="clear" w:pos="567"/>
          <w:tab w:val="clear" w:pos="851"/>
          <w:tab w:val="clear" w:pos="1134"/>
        </w:tabs>
        <w:autoSpaceDE w:val="false"/>
        <w:rPr>
          <w:color w:val="0000FF"/>
        </w:rPr>
      </w:pPr>
      <w:r>
        <w:rPr>
          <w:color w:val="0000FF"/>
        </w:rPr>
      </w:r>
    </w:p>
    <w:p>
      <w:pPr>
        <w:pStyle w:val="Hstplattetext"/>
        <w:tabs>
          <w:tab w:val="clear" w:pos="284"/>
          <w:tab w:val="clear" w:pos="567"/>
          <w:tab w:val="clear" w:pos="851"/>
          <w:tab w:val="clear" w:pos="1134"/>
        </w:tabs>
        <w:autoSpaceDE w:val="false"/>
        <w:rPr/>
      </w:pPr>
      <w:r>
        <w:rPr/>
      </w:r>
    </w:p>
    <w:p>
      <w:pPr>
        <w:pStyle w:val="Hstplattetext"/>
        <w:numPr>
          <w:ilvl w:val="1"/>
          <w:numId w:val="1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Woninginbraak</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b/>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rFonts w:cs="PMN Caecilia" w:ascii="PMN Caecilia" w:hAnsi="PMN Caecilia"/>
          <w:color w:val="0000FF"/>
        </w:rPr>
        <w:t>Ontwikkelingen in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color w:val="0000FF"/>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fr-FR"/>
        </w:rPr>
      </w:pPr>
      <w:r>
        <w:drawing>
          <wp:anchor behindDoc="0" distT="0" distB="0" distL="114935" distR="114935" simplePos="0" locked="0" layoutInCell="0" allowOverlap="1" relativeHeight="3">
            <wp:simplePos x="0" y="0"/>
            <wp:positionH relativeFrom="column">
              <wp:posOffset>-17145</wp:posOffset>
            </wp:positionH>
            <wp:positionV relativeFrom="paragraph">
              <wp:posOffset>91440</wp:posOffset>
            </wp:positionV>
            <wp:extent cx="5126355" cy="318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26355" cy="3188335"/>
                    </a:xfrm>
                    <a:prstGeom prst="rect">
                      <a:avLst/>
                    </a:prstGeom>
                  </pic:spPr>
                </pic:pic>
              </a:graphicData>
            </a:graphic>
          </wp:anchor>
        </w:drawing>
      </w:r>
      <w:r>
        <w:rPr>
          <w:sz w:val="16"/>
          <w:lang w:val="fr-FR"/>
        </w:rPr>
        <w:t>Bron: enquête L&amp;V</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fr-FR"/>
        </w:rPr>
      </w:pPr>
      <w:r>
        <w:rPr>
          <w:sz w:val="16"/>
          <w:lang w:val="fr-F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lang w:val="fr-FR"/>
        </w:rPr>
      </w:pPr>
      <w:r>
        <w:rPr>
          <w:lang w:val="fr-F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aantal Eindhovenaren dat slachtoffer is geworden van woninginbraak of van een poging daartoe is tussen 1997 en 2001: toegenomen van 7,6% naar 10%. In 2003 is sprake van een lichte verbeter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stadsdeel Centrum kent, vergeleken met totaal Eindhoven, een groot aantal slachtoffers van (poging tot ) inbraak. Ook Strijp en Stratum scoren boven het Eindhovens gemiddelde.  De Impulsbuurten tonen nogal wat onderlinge verschillen als het gaat om het aantal slachtoffers van (poging tot) inbraak. Hemelrijken en Groenewoud scoren boven het stedelijk gemiddelde; de overige buurten zitten daar –soms royaal- onder.</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4">
            <wp:simplePos x="0" y="0"/>
            <wp:positionH relativeFrom="column">
              <wp:posOffset>-131445</wp:posOffset>
            </wp:positionH>
            <wp:positionV relativeFrom="paragraph">
              <wp:posOffset>340360</wp:posOffset>
            </wp:positionV>
            <wp:extent cx="5354955" cy="3330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54955" cy="3330575"/>
                    </a:xfrm>
                    <a:prstGeom prst="rect">
                      <a:avLst/>
                    </a:prstGeom>
                  </pic:spPr>
                </pic:pic>
              </a:graphicData>
            </a:graphic>
          </wp:anchor>
        </w:drawing>
      </w:r>
      <w:r>
        <w:rPr>
          <w:rFonts w:cs="PMN Caecilia" w:ascii="PMN Caecilia" w:hAnsi="PMN Caecilia"/>
          <w:color w:val="0000FF"/>
        </w:rPr>
        <w:t>Een vergelijking met ander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Bron: Politiemonitor 2003</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indhoven neemt, met de 7</w:t>
      </w:r>
      <w:r>
        <w:rPr>
          <w:vertAlign w:val="superscript"/>
        </w:rPr>
        <w:t>e</w:t>
      </w:r>
      <w:r>
        <w:rPr/>
        <w:t xml:space="preserve"> plaats, een middenpositie in op de stedelijke ranglijst van slachtofferschap van (poging tot ) woninginbraak.</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r>
        <w:br w:type="page"/>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2.2 Auto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Onder de noemer “autodelicten” vallen de volgende voorvallen: diefstal uit of vanaf auto’s en beschadiging van auto’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6">
            <wp:simplePos x="0" y="0"/>
            <wp:positionH relativeFrom="column">
              <wp:posOffset>0</wp:posOffset>
            </wp:positionH>
            <wp:positionV relativeFrom="paragraph">
              <wp:posOffset>177800</wp:posOffset>
            </wp:positionV>
            <wp:extent cx="5052060" cy="3143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52060" cy="3143250"/>
                    </a:xfrm>
                    <a:prstGeom prst="rect">
                      <a:avLst/>
                    </a:prstGeom>
                  </pic:spPr>
                </pic:pic>
              </a:graphicData>
            </a:graphic>
          </wp:anchor>
        </w:drawing>
      </w:r>
      <w:r>
        <w:rPr>
          <w:rFonts w:cs="PMN Caecilia" w:ascii="PMN Caecilia" w:hAnsi="PMN Caecilia"/>
          <w:color w:val="0000FF"/>
        </w:rPr>
        <w:t>Ontwikkelingen in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Bron: enquête L&amp;V</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Tussen 1997 en 2001 steeg het aantal slachtoffers van autodelicten in Eindhoven van 19,8% naar 26,7%. In 2003 zorgt een daling van bijna 2% ervoor dat we weer terug zijn op het niveau van 1999. Op kleinere schaal bezien is het aantal slachtoffers van autodelicten vooral hoog in het stadsdeel Centrum. Ook de meeste Impulsbuurten scoren hoger dan het Eindhovense gemiddeld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7">
            <wp:simplePos x="0" y="0"/>
            <wp:positionH relativeFrom="column">
              <wp:posOffset>-68580</wp:posOffset>
            </wp:positionH>
            <wp:positionV relativeFrom="paragraph">
              <wp:posOffset>217170</wp:posOffset>
            </wp:positionV>
            <wp:extent cx="5234940" cy="32569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34940" cy="3256915"/>
                    </a:xfrm>
                    <a:prstGeom prst="rect">
                      <a:avLst/>
                    </a:prstGeom>
                  </pic:spPr>
                </pic:pic>
              </a:graphicData>
            </a:graphic>
          </wp:anchor>
        </w:drawing>
      </w:r>
      <w:r>
        <w:rPr>
          <w:rFonts w:cs="PMN Caecilia" w:ascii="PMN Caecilia" w:hAnsi="PMN Caecilia"/>
          <w:color w:val="0000FF"/>
        </w:rPr>
        <w:t>Een vergelijking met ander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Bron: Politiemonitor 2003</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Met een negende plaats op de rangschikking neemt Eindhoven een middenpositie in voor wat betreft het slachtofferschap van autodelicten.</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numPr>
          <w:ilvl w:val="1"/>
          <w:numId w:val="12"/>
        </w:numPr>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Fietsendiefstal</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Ontwikkelingen in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Sinds 1997 is het aantal Eindhovense slachtoffers van fietsendiefstal fors afgenomen: van ruim 15% naar iets minder dan 10%.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Binnen de gemeente Eindhoven telt vooral de stadsdelen Centrum en Stratum relatief veel slachtoffers van fietsendiefstal. Bij de Impulsbuurten scoort het Groenewoud hoo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drawing>
          <wp:anchor behindDoc="0" distT="0" distB="0" distL="114935" distR="114935" simplePos="0" locked="0" layoutInCell="0" allowOverlap="1" relativeHeight="8">
            <wp:simplePos x="0" y="0"/>
            <wp:positionH relativeFrom="column">
              <wp:posOffset>22860</wp:posOffset>
            </wp:positionH>
            <wp:positionV relativeFrom="paragraph">
              <wp:posOffset>-520700</wp:posOffset>
            </wp:positionV>
            <wp:extent cx="5143500" cy="3200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43500" cy="3200400"/>
                    </a:xfrm>
                    <a:prstGeom prst="rect">
                      <a:avLst/>
                    </a:prstGeom>
                  </pic:spPr>
                </pic:pic>
              </a:graphicData>
            </a:graphic>
          </wp:anchor>
        </w:drawing>
      </w:r>
      <w:r>
        <w:rPr/>
        <w:t>Bron: enquête L&amp;V</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234940" cy="32569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34940" cy="3256915"/>
                    </a:xfrm>
                    <a:prstGeom prst="rect">
                      <a:avLst/>
                    </a:prstGeom>
                  </pic:spPr>
                </pic:pic>
              </a:graphicData>
            </a:graphic>
          </wp:anchor>
        </w:drawing>
      </w:r>
      <w:r>
        <w:rPr>
          <w:rFonts w:cs="PMN Caecilia" w:ascii="PMN Caecilia" w:hAnsi="PMN Caecilia"/>
          <w:color w:val="0000FF"/>
        </w:rPr>
        <w:t>Een vergelijking met ander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Bron: Politiemonitor 2003</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ls het gaat om fietsendiefstal staat Eindhoven op een relatief gunstige plaats, vergeleken met de andere steden. Overigens valt ook hier weer op dat er tussen de steden erg grote verschillen bestaan in de omvang van fietsendiefstal.</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r>
        <w:br w:type="page"/>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numPr>
          <w:ilvl w:val="0"/>
          <w:numId w:val="12"/>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t>Jeugd en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pPr>
      <w:r>
        <w:rPr>
          <w:color w:val="0000FF"/>
        </w:rPr>
        <w:t>Lokaal veiligheids- en jeugdbeleid bevindt zich op het snijvlak van het lokale veiligheidsbeleid en het lokale jeugdbeleid. Het gaat over jongeren die in hun omgeving problemen veroorzaken, maar ook over jongeren die problemen ondervinden en hulp nodig hebben. In het eerste geval is het belangrijk de verschillende doelgroepen te onderscheiden: harde kern, first and second offenders (jongeren die één of twee vergrijpen op hun naam hebben staan) en overlastjongeren. Bij de tweede categorie , de problemen bij jongeren, kan onderscheid worden gemaakt tussen (on)veiligheid in de  leefomgeving van jongeren (café/disco, school, straat thuis e.d.) en problemen die in de ontwikkeling van jongeren optr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pPr>
      <w:r>
        <w:rPr>
          <w:color w:val="0000FF"/>
        </w:rPr>
        <w:t xml:space="preserve">In dit hoofdstuk worden jeugd en veiligheid aan elkaar gekoppeld rondom het thema criminaliteit. Naast de </w:t>
      </w:r>
      <w:r>
        <w:rPr>
          <w:i/>
          <w:color w:val="0000FF"/>
        </w:rPr>
        <w:t>veiligheidsbeleving van jongeren</w:t>
      </w:r>
      <w:r>
        <w:rPr>
          <w:color w:val="0000FF"/>
        </w:rPr>
        <w:t xml:space="preserve">  wordt onderscheid gemaakt tussen </w:t>
      </w:r>
      <w:r>
        <w:rPr>
          <w:i/>
          <w:color w:val="0000FF"/>
        </w:rPr>
        <w:t>jongeren als verdachten</w:t>
      </w:r>
      <w:r>
        <w:rPr>
          <w:color w:val="0000FF"/>
        </w:rPr>
        <w:t xml:space="preserve"> en </w:t>
      </w:r>
      <w:r>
        <w:rPr>
          <w:i/>
          <w:color w:val="0000FF"/>
        </w:rPr>
        <w:t>jongeren als slachtoffer</w:t>
      </w:r>
      <w:r>
        <w:rPr>
          <w:color w:val="0000FF"/>
        </w:rPr>
        <w:t xml:space="preserve"> van criminaliteit. Ook wordt aandacht besteed aan het aantal </w:t>
      </w:r>
      <w:r>
        <w:rPr>
          <w:i/>
          <w:color w:val="0000FF"/>
        </w:rPr>
        <w:t>jeugdige veelplegers</w:t>
      </w:r>
      <w:r>
        <w:rPr>
          <w:color w:val="0000FF"/>
        </w:rPr>
        <w:t>. Geput wordt uit drie verschillende bronnen: cijfers van het WODC (Wetenschappelijk Onderzoeks- en Documentatiecentrum van het ministerie van Justitie), de enquête Leefbaarheid en Veiligheid en de –in 2002 voor het eerst gehouden- Eindhovense Jeugdmonitor.</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3.1 De veiligheidsbeleving van jonger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Geweld neemt toe in onze samenleving. Dit betekent dat ook jongeren steeds meer met geweld in aanraking komen: op het sportveld, in de buurt en tijdens het uitgaan. Deze ontwikkeling komt tot uiting in de onveiligheidsgevoelens: jongeren van 15 tot 30 jaar voelen zich relatief vaak onveilig in vergelijking tot de gemiddelde Eindhovenaar. Zo blijkt uit de enquête Leefbaarheid en Veiligheid dat 30% van de jongeren zich overdag wel eens onveilig voelt; 60% voelt zich ’s avonds wel eens onveilig. In de Jeugdmonitor werd gevraagd waar en waardoor men zich onveilig voelt. Opmerkelijk is dat een groot deel van de jongeren de (weinig stoere) antwoordmogelijkheid “bang voor enge, rare mensen” aankruis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3.2 Jeugdige verdach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WODC heeft cijfers gepubliceerd over  jeugdige verdachten. Uit dat materiaal is geput voor onderstaande grafiek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19">
            <wp:simplePos x="0" y="0"/>
            <wp:positionH relativeFrom="column">
              <wp:posOffset>-17145</wp:posOffset>
            </wp:positionH>
            <wp:positionV relativeFrom="paragraph">
              <wp:posOffset>276860</wp:posOffset>
            </wp:positionV>
            <wp:extent cx="5029200" cy="31280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029200" cy="3128010"/>
                    </a:xfrm>
                    <a:prstGeom prst="rect">
                      <a:avLst/>
                    </a:prstGeom>
                  </pic:spPr>
                </pic:pic>
              </a:graphicData>
            </a:graphic>
          </wp:anchor>
        </w:drawing>
      </w:r>
      <w:r>
        <w:rPr>
          <w:rFonts w:cs="PMN Caecilia" w:ascii="PMN Caecilia" w:hAnsi="PMN Caecilia"/>
          <w:color w:val="0000FF"/>
        </w:rPr>
        <w:t>De Eindhovense situati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en-GB"/>
        </w:rPr>
      </w:pPr>
      <w:r>
        <w:rPr>
          <w:rFonts w:eastAsia="Myriad"/>
          <w:sz w:val="16"/>
          <w:lang w:val="en-GB"/>
        </w:rPr>
        <w:t xml:space="preserve"> </w:t>
      </w:r>
      <w:r>
        <w:rPr>
          <w:sz w:val="16"/>
          <w:lang w:val="en-GB"/>
        </w:rPr>
        <w:t>Bron: HKS/ABRIO</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en-GB"/>
        </w:rPr>
      </w:pPr>
      <w:r>
        <w:rPr>
          <w:sz w:val="16"/>
          <w:lang w:val="en-GB"/>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aandeel jeugdige verdachten – 12 t/m 24 jarigen uitgedrukt in procenten van dezelfde leeftijdsgroep -  neemt gestaag af. Van 25% in 1998 naar 23% in 2000.</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20">
            <wp:simplePos x="0" y="0"/>
            <wp:positionH relativeFrom="column">
              <wp:posOffset>-474345</wp:posOffset>
            </wp:positionH>
            <wp:positionV relativeFrom="paragraph">
              <wp:posOffset>194945</wp:posOffset>
            </wp:positionV>
            <wp:extent cx="5372100" cy="33413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72100" cy="3341370"/>
                    </a:xfrm>
                    <a:prstGeom prst="rect">
                      <a:avLst/>
                    </a:prstGeom>
                  </pic:spPr>
                </pic:pic>
              </a:graphicData>
            </a:graphic>
          </wp:anchor>
        </w:drawing>
      </w:r>
      <w:r>
        <w:rPr>
          <w:rFonts w:cs="PMN Caecilia" w:ascii="PMN Caecilia" w:hAnsi="PMN Caecilia"/>
          <w:color w:val="0000FF"/>
        </w:rPr>
        <w:t>Een vergelijking met ander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 xml:space="preserve">Bron: HKS/ABRIO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indhoven neemt, samen met Nijmegen, een gedeelde negende plaats in in de rangorde van jeugdige slachtoffer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Informatie uit de Jeugdmonitor</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én van de vragen uit de Eindhovense Jeugdmonitor luidde als volgt: “Heb je de afgelopen 12 maanden de volgende dingen wel eens gedaan?”. Daarna volgde een opsomming van meer of minder ernstige delicten. In bijlage 2 worden de uitkomsten gedetailleerd weergege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Uit de antwoorden blijkt dat een groot deel van de strafbare feiten waaraan de jongeren zich schuldig maken, de volgende zijn:</w:t>
      </w:r>
    </w:p>
    <w:p>
      <w:pPr>
        <w:pStyle w:val="Hstplattetext"/>
        <w:numPr>
          <w:ilvl w:val="0"/>
          <w:numId w:val="13"/>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en fiets van iemand meenemen zonder hem terug te brengen (6%)</w:t>
      </w:r>
    </w:p>
    <w:p>
      <w:pPr>
        <w:pStyle w:val="Hstplattetext"/>
        <w:numPr>
          <w:ilvl w:val="0"/>
          <w:numId w:val="13"/>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ets pikken van anderen op school, studie of werk (4%)</w:t>
      </w:r>
    </w:p>
    <w:p>
      <w:pPr>
        <w:pStyle w:val="Hstplattetext"/>
        <w:numPr>
          <w:ilvl w:val="0"/>
          <w:numId w:val="13"/>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ets kopen of verkopen waarvan je eigenlijk wel weet dat het gestolen is (4%).</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oor de top 3 van strafbare feiten geldt dat de 18 t/m 24-jarigen zich hieraan vaker schuldig maken dan de 12 t/m 17 jarigen. Wat bij die laatste categorie vaak voorkomt is: iemand lastigvallen of dreigen hem of haar in elkaar te slaan (6%); dingen bekladden (4%); iets uit een winkel meenemen zonder te betalen (4%).</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Jongens scoren bij bijna alle items hoger dan meisjes. Zo heeft ruim 11% van de jongens in de afgelopen 12 maanden een fiets van iemand “geleend”; bij de meisjes is dat iets meer dan 1%.</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Jongens komen dan ook vaker met de politie in aanraking; 20% van de jongens en 4% van de meisje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Kijkend naar etniciteit blijkt dat allochtonen soms hoger scoren dan autochtonen, en soms lager. Etniciteit is derhalve geen eenduidige indicator voor criminele gedragingen. Dat is opmerkelijk, omdat ander onderzoek aangeeft dat allochtone jongeren meer criminele feiten plegen dan autochtone jongeren.</w:t>
      </w:r>
      <w:r>
        <w:rPr>
          <w:rStyle w:val="FootnoteCharacters"/>
          <w:rStyle w:val="FootnoteAnchor"/>
        </w:rPr>
        <w:footnoteReference w:id="4"/>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b/>
          <w:b/>
          <w:color w:val="0000FF"/>
        </w:rPr>
      </w:pPr>
      <w:r>
        <w:rPr>
          <w:rFonts w:cs="PMN Caecilia" w:ascii="PMN Caecilia" w:hAnsi="PMN Caecilia"/>
          <w:b/>
          <w:color w:val="0000FF"/>
        </w:rPr>
        <w:t>Jeugdige veelpleger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Onder ‘jeugdige veelpleger’  wordt verstaan: een jongere in de leeftijd van 12 t/m 17 jaar die in het gehele criminele verleden meer dan vijf processen-verbaal tegen zich zag opgemaakt, waarvan tenminste één in het peiljaar. Een overzicht van het aantal jeugdige en volwassen veelplegers is opgenomen in de publicatie “Outputindicatoren in de MOP’s, een handreiking”, in april 2004 uitgebracht door het Ministerie van BZK.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052060" cy="31432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052060" cy="3143250"/>
                    </a:xfrm>
                    <a:prstGeom prst="rect">
                      <a:avLst/>
                    </a:prstGeom>
                  </pic:spPr>
                </pic:pic>
              </a:graphicData>
            </a:graphic>
          </wp:anchor>
        </w:drawing>
      </w:r>
      <w:r>
        <w:rPr/>
        <w:t>Bron: HKS/KLP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eastAsia="Myriad"/>
        </w:rPr>
      </w:pPr>
      <w:r>
        <w:rPr>
          <w:rFonts w:eastAsia="Myriad"/>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indhoven staat er verhoudingsgewijs gunstig voor op een op twee na laagste plaat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Overigens moet bij dit overzicht worden aangetekend dat het soms gaat over erg kleine absolute aantallen. Zo bedraagt het aantal jeugdige veelplegers in Eindhoven slechts 6. In Tilburg, met kop en schouders aanvoerder van deze rangorde, betreft het 13 jeugdig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Normal"/>
        <w:ind w:left="0" w:hanging="0"/>
        <w:rPr>
          <w:rFonts w:ascii="PMN Caecilia" w:hAnsi="PMN Caecilia" w:cs="PMN Caecilia"/>
          <w:sz w:val="24"/>
        </w:rPr>
      </w:pPr>
      <w:r>
        <w:rPr>
          <w:rFonts w:cs="PMN Caecilia" w:ascii="PMN Caecilia" w:hAnsi="PMN Caecilia"/>
          <w:sz w:val="24"/>
        </w:rPr>
        <w:t>3.3 Jeugdige slachtoffer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Naast hun betrokkenheid bij criminaliteit als dader zijn jongeren verhoudingsgewijs vaker </w:t>
      </w:r>
      <w:r>
        <w:rPr>
          <w:i/>
        </w:rPr>
        <w:t>slachtoffer</w:t>
      </w:r>
      <w:r>
        <w:rPr/>
        <w:t xml:space="preserve"> van criminaliteit. Jaarlijks wordt ongeveer 40% van de jongeren tussen 15 en 24 jaar slachtoffer van een vorm van veelvoorkomende criminaliteit. Onder de bevolking van 25 jaar en ouder is dat percentage ongeveer 25%.</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mate waarin jongeren slachtoffer worden verschilt echter van delict tot delict. Het blijkt dat jongeren die vaker alcohol en drugs gebruiken, vaker uitgaan en ook vaker een wapen bij zich dragen, verhoudingsgewijs vaker slachtoffer worden van geweld- en diefstaldelicten. Deze kenmerken – die gezien moeten worden als indicatoren van een bepaalde leefstijl – hangen ook samen met het plegen van delinquent gedrag. Dat jeugdige daders van criminaliteit relatief vaak slachtoffer worden, kan voor een deel verklaard worden door een gemeenschappelijke leefstijl van slachtoffers en dader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drawing>
          <wp:anchor behindDoc="0" distT="0" distB="0" distL="114935" distR="114935" simplePos="0" locked="0" layoutInCell="0" allowOverlap="1" relativeHeight="18">
            <wp:simplePos x="0" y="0"/>
            <wp:positionH relativeFrom="column">
              <wp:posOffset>-68580</wp:posOffset>
            </wp:positionH>
            <wp:positionV relativeFrom="paragraph">
              <wp:posOffset>226060</wp:posOffset>
            </wp:positionV>
            <wp:extent cx="5755640" cy="35814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5640" cy="3581400"/>
                    </a:xfrm>
                    <a:prstGeom prst="rect">
                      <a:avLst/>
                    </a:prstGeom>
                  </pic:spPr>
                </pic:pic>
              </a:graphicData>
            </a:graphic>
          </wp:anchor>
        </w:drawing>
      </w:r>
      <w:r>
        <w:rPr>
          <w:rFonts w:cs="PMN Caecilia" w:ascii="PMN Caecilia" w:hAnsi="PMN Caecilia"/>
          <w:color w:val="0000FF"/>
        </w:rPr>
        <w:t>De Eindhovense situatie</w:t>
      </w:r>
      <w:r>
        <w:rPr>
          <w:rFonts w:cs="PMN Caecilia" w:ascii="PMN Caecilia" w:hAnsi="PMN Caecilia"/>
          <w:color w:val="0000FF"/>
          <w:sz w:val="24"/>
        </w:rPr>
        <w:t xml:space="preserve"> </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sz w:val="24"/>
        </w:rPr>
      </w:pPr>
      <w:r>
        <w:rPr>
          <w:rFonts w:cs="PMN Caecilia" w:ascii="PMN Caecilia" w:hAnsi="PMN Caecilia"/>
          <w:color w:val="0000FF"/>
          <w:sz w:val="24"/>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Bron voor bovenstaande grafiek is de enquête Leefbaarheid en Veiligheid 2003. Daaruit blijkt dat jeugdigen relatief vaker slachtoffer van criminaliteit zijn dan volwassenen. Bij fietsendiefstal is het aantal zelfs bijna drie maal zo hoog. Alleen bij ‘vernieling’ is het aantal slachtoffers bij volwassenen iets hoger dan bij jeugdige Eindhovenaren.</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284"/>
          <w:tab w:val="clear" w:pos="567"/>
          <w:tab w:val="clear" w:pos="851"/>
          <w:tab w:val="clear" w:pos="1134"/>
        </w:tabs>
        <w:rPr>
          <w:rFonts w:ascii="PMN Caecilia" w:hAnsi="PMN Caecilia" w:cs="PMN Caecilia"/>
          <w:color w:val="0000FF"/>
        </w:rPr>
      </w:pPr>
      <w:r>
        <w:rPr>
          <w:rFonts w:cs="PMN Caecilia" w:ascii="PMN Caecilia" w:hAnsi="PMN Caecilia"/>
          <w:color w:val="0000FF"/>
        </w:rPr>
        <w:t>Informatie uit de Jeugdmonitor</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Jongeren begaan niet alleen delicten, ze worden er ook slachtoffer van. Van bijna 17% werd de fiets, brommer of scooter gestolen in de onderzochte periode. Van zo’n 13% werden andere spullen gestolen. Opmerkelijk is dat allochtonen vaker dan autochtonen aangeven dat zij slachtoffer werden van deze twee delicten.</w:t>
      </w:r>
    </w:p>
    <w:p>
      <w:pPr>
        <w:pStyle w:val="Hstplattetext"/>
        <w:tabs>
          <w:tab w:val="clear" w:pos="284"/>
          <w:tab w:val="clear" w:pos="567"/>
          <w:tab w:val="clear" w:pos="851"/>
          <w:tab w:val="clear" w:pos="1134"/>
        </w:tabs>
        <w:rPr>
          <w:rFonts w:ascii="PMN Caecilia" w:hAnsi="PMN Caecilia" w:cs="PMN Caecilia"/>
        </w:rPr>
      </w:pPr>
      <w:r>
        <w:rPr>
          <w:rFonts w:cs="PMN Caecilia" w:ascii="PMN Caecilia" w:hAnsi="PMN Caecilia"/>
        </w:rPr>
      </w:r>
    </w:p>
    <w:p>
      <w:pPr>
        <w:pStyle w:val="Hstplattetext"/>
        <w:tabs>
          <w:tab w:val="clear" w:pos="284"/>
          <w:tab w:val="clear" w:pos="567"/>
          <w:tab w:val="clear" w:pos="851"/>
          <w:tab w:val="clear" w:pos="1134"/>
        </w:tabs>
        <w:rPr>
          <w:rFonts w:ascii="PMN Caecilia" w:hAnsi="PMN Caecilia" w:cs="PMN Caecilia"/>
          <w:color w:val="0000FF"/>
        </w:rPr>
      </w:pPr>
      <w:r>
        <w:rPr>
          <w:rFonts w:cs="PMN Caecilia" w:ascii="PMN Caecilia" w:hAnsi="PMN Caecilia"/>
          <w:color w:val="0000FF"/>
        </w:rPr>
        <w:t>Een vergelijk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Nederland wordt ongeveer 40% van de jongeren tussen 15 en 24 jaar slachtoffer van een vorm van veelvoorkomende criminaliteit. Onder de bevolking van 25 jaar en ouder is dat percentage ongeveer 25%.  Deze situatie gaat ook voor Eindhoven op.</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Blijkens de enquête Leefbaarheid en Veiligheid worden jongeren vaker slachtoffer van allerlei delicten dan de gemiddelde Eindhovenaar.</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color w:val="FF0000"/>
        </w:rPr>
      </w:pPr>
      <w:r>
        <w:rPr>
          <w:color w:val="FF0000"/>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FF0000"/>
          <w:sz w:val="24"/>
        </w:rPr>
      </w:pPr>
      <w:r>
        <w:rPr>
          <w:rFonts w:cs="PMN Caecilia" w:ascii="PMN Caecilia" w:hAnsi="PMN Caecilia"/>
          <w:color w:val="FF0000"/>
          <w:sz w:val="24"/>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b/>
          <w:b/>
          <w:sz w:val="28"/>
        </w:rPr>
      </w:pPr>
      <w:r>
        <w:rPr>
          <w:rFonts w:cs="PMN Caecilia" w:ascii="PMN Caecilia" w:hAnsi="PMN Caecilia"/>
          <w:b/>
          <w:sz w:val="28"/>
        </w:rPr>
        <w:t>4. Overlas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Times New Roman" w:hAnsi="Times New Roman" w:cs="Times New Roman"/>
          <w:b/>
          <w:b/>
          <w:sz w:val="18"/>
        </w:rPr>
      </w:pPr>
      <w:r>
        <w:rPr>
          <w:rFonts w:cs="Times New Roman" w:ascii="Times New Roman" w:hAnsi="Times New Roman"/>
          <w:b/>
          <w:sz w:val="18"/>
        </w:rPr>
      </w:r>
    </w:p>
    <w:p>
      <w:pPr>
        <w:pStyle w:val="Normaalweb"/>
        <w:autoSpaceDE w:val="false"/>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rPr/>
      </w:pPr>
      <w:r>
        <w:rPr/>
        <w:t xml:space="preserve">Eindhovenaren zijn, net als alle Nederlanders, in het algemeen zeer tevreden met hun woonomgeving. Toch zijn er uiteraard factoren in de woonomgeving die inbreuk maken op de leefbaarheid. Deze kunnen onderscheiden worden in het aanzien (verloedering), de (on)veiligheid en overlast in de buurt. De waardering van deze factoren geeft aan wat men van de leefbaarheid van de woonomgeving vindt. Overigens betreft het hier zaken die betrekking hebben op sterk subjectieve gevoelens. Afhankelijk van leeftijd, culturele achtergrond en dergelijke kan de leefbaarheid totaal anders gewaardeerd worde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24"/>
        </w:rPr>
      </w:pPr>
      <w:r>
        <w:rPr>
          <w:rFonts w:cs="PMN Caecilia" w:ascii="PMN Caecilia" w:hAnsi="PMN Caecilia"/>
          <w:sz w:val="24"/>
        </w:rPr>
        <w:t>4.1 Verloeder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24"/>
        </w:rPr>
      </w:pPr>
      <w:r>
        <w:rPr>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erloedering heeft betrekking op de fysieke kwaliteit van de woonomgeving. Onder verloedering wordt verstaan het voorkomen van bekladding van muren en gebouwen (graffiti), rommel en hondenpoep op straat en vernieling van telefooncellen en bushokjes. Op basis van gegevens uit de enquête Leefbaarheid en Veiligheid is een indicator ontwikkeld voor de mate van verloedering. Deze indicator heeft een waarde tussen 0 en 10, waarbij een hoge score duidt op een hoge mate van gepercipieerde verloeder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Ontwikkelingen in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drawing>
          <wp:anchor behindDoc="0" distT="0" distB="0" distL="114935" distR="114935" simplePos="0" locked="0" layoutInCell="0" allowOverlap="1" relativeHeight="10">
            <wp:simplePos x="0" y="0"/>
            <wp:positionH relativeFrom="column">
              <wp:posOffset>22860</wp:posOffset>
            </wp:positionH>
            <wp:positionV relativeFrom="paragraph">
              <wp:posOffset>163195</wp:posOffset>
            </wp:positionV>
            <wp:extent cx="5052060" cy="31432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052060" cy="3143250"/>
                    </a:xfrm>
                    <a:prstGeom prst="rect">
                      <a:avLst/>
                    </a:prstGeom>
                  </pic:spPr>
                </pic:pic>
              </a:graphicData>
            </a:graphic>
          </wp:anchor>
        </w:drawing>
      </w:r>
      <w:r>
        <w:rPr>
          <w:sz w:val="16"/>
        </w:rPr>
        <w:t>Bron: enquête L&amp;V</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Tussen 1997 en 2001 de score voor verloedering opgelopen van 4,4 naar 5,0. In 2003 is de score weer terug op het ‘oude’ niveau. Op kleinere geografische schaal bezien schommelt de mate waarin bewoners van de verschillende stadsdelen vinden dat hun buurt verloedert rond het Eindhovens gemiddelde. Alleen het Centrum scoort hoger.Bij de Impulsbuurten ligt dit aantal overal, in alle acht buurten dus, boven het Eindhovens gemiddeld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11">
            <wp:simplePos x="0" y="0"/>
            <wp:positionH relativeFrom="column">
              <wp:posOffset>-68580</wp:posOffset>
            </wp:positionH>
            <wp:positionV relativeFrom="paragraph">
              <wp:posOffset>317500</wp:posOffset>
            </wp:positionV>
            <wp:extent cx="5052060" cy="31432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052060" cy="3143250"/>
                    </a:xfrm>
                    <a:prstGeom prst="rect">
                      <a:avLst/>
                    </a:prstGeom>
                  </pic:spPr>
                </pic:pic>
              </a:graphicData>
            </a:graphic>
          </wp:anchor>
        </w:drawing>
      </w:r>
      <w:r>
        <w:rPr>
          <w:rFonts w:cs="PMN Caecilia" w:ascii="PMN Caecilia" w:hAnsi="PMN Caecilia"/>
          <w:color w:val="0000FF"/>
        </w:rPr>
        <w:t>Een vergelijking met andere st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fr-FR"/>
        </w:rPr>
      </w:pPr>
      <w:r>
        <w:rPr>
          <w:sz w:val="16"/>
          <w:lang w:val="fr-FR"/>
        </w:rPr>
        <w:t>Bron: enquête L&amp;V</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fr-FR"/>
        </w:rPr>
      </w:pPr>
      <w:r>
        <w:rPr>
          <w:sz w:val="16"/>
          <w:lang w:val="fr-F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Eindhoven scoort in de middenmoot, vergeleken met de andere steden. </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4.2 On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lang w:val="en-US"/>
        </w:rPr>
      </w:pPr>
      <w:r>
        <w:rPr>
          <w:rFonts w:cs="PMN Caecilia" w:ascii="PMN Caecilia" w:hAnsi="PMN Caecilia"/>
          <w:sz w:val="24"/>
          <w:lang w:val="en-US"/>
        </w:rPr>
        <w:drawing>
          <wp:anchor behindDoc="0" distT="0" distB="0" distL="114935" distR="114935" simplePos="0" locked="0" layoutInCell="0" allowOverlap="1" relativeHeight="12">
            <wp:simplePos x="0" y="0"/>
            <wp:positionH relativeFrom="column">
              <wp:posOffset>-131445</wp:posOffset>
            </wp:positionH>
            <wp:positionV relativeFrom="paragraph">
              <wp:posOffset>99060</wp:posOffset>
            </wp:positionV>
            <wp:extent cx="5052060" cy="31432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052060" cy="3143250"/>
                    </a:xfrm>
                    <a:prstGeom prst="rect">
                      <a:avLst/>
                    </a:prstGeom>
                  </pic:spPr>
                </pic:pic>
              </a:graphicData>
            </a:graphic>
          </wp:anchor>
        </w:drawing>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percentage bewoners dat zich wel eens onveilig voelt in de eigen buurt is, na een lichte daling tussen 1997 en 2001, in 2003 gestegen tot bijna 32%.</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Op stadsdeelniveau bezien wonen vooral in het Centrum verhoudingsgewijs veel mensen die zich onveilig voelen in hun eigen woonbuurt. In de Impulsbuurt het Groenewoud is dit aantal bijna twee keer zo hoog als in totaal Eindhoven. </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rFonts w:cs="PMN Caecilia" w:ascii="PMN Caecilia" w:hAnsi="PMN Caecilia"/>
          <w:color w:val="0000FF"/>
        </w:rPr>
        <w:t>Een vergelijking met andere steden</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lang w:val="fr-FR"/>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69180" cy="30295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869180" cy="3029585"/>
                    </a:xfrm>
                    <a:prstGeom prst="rect">
                      <a:avLst/>
                    </a:prstGeom>
                  </pic:spPr>
                </pic:pic>
              </a:graphicData>
            </a:graphic>
          </wp:anchor>
        </w:drawing>
      </w:r>
      <w:r>
        <w:rPr>
          <w:lang w:val="fr-FR"/>
        </w:rPr>
        <w:t>bron: enquête L&amp;V</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Na ‘grote broers’ den Haag, Amsterdam, Rotterdam en Utrecht staat Eindhoven op de vijfde plaats als het gaat om onveiligheidsgevoelens in de eigen woonbuurt.</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4.3 Overlast</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Het al dan niet ondervinden van vormen van overlast bepaalt in sterke mate het woongenot of leefklimaat van een buurt. De perceptie van overlast wordt uitgedrukt in de indicatorscore ‘overlast’. Deze score is gebaseerd op het oordeel van bewoners over de mate waarin in hun buurt bepaalde vormen van overlast voorkomen. Deze vormen betreffen: overlast van groepen jongeren, overlast door omwonenden en geluidsoverlast. </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indicatorscore varieert van 0 (nooit) tot 10 (vaak). Naarmate de score hoger is ervaren bewoners meer overlast in de buurt.</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drawing>
          <wp:anchor behindDoc="0" distT="0" distB="0" distL="114935" distR="114935" simplePos="0" locked="0" layoutInCell="0" allowOverlap="1" relativeHeight="14">
            <wp:simplePos x="0" y="0"/>
            <wp:positionH relativeFrom="column">
              <wp:posOffset>-17145</wp:posOffset>
            </wp:positionH>
            <wp:positionV relativeFrom="paragraph">
              <wp:posOffset>467360</wp:posOffset>
            </wp:positionV>
            <wp:extent cx="5234940" cy="32569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34940" cy="3256915"/>
                    </a:xfrm>
                    <a:prstGeom prst="rect">
                      <a:avLst/>
                    </a:prstGeom>
                  </pic:spPr>
                </pic:pic>
              </a:graphicData>
            </a:graphic>
          </wp:anchor>
        </w:drawing>
      </w:r>
      <w:r>
        <w:rPr>
          <w:rFonts w:cs="PMN Caecilia" w:ascii="PMN Caecilia" w:hAnsi="PMN Caecilia"/>
          <w:color w:val="0000FF"/>
        </w:rPr>
        <w:t>Ontwikkelingen in Eindhoven</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sz w:val="24"/>
        </w:rPr>
      </w:pPr>
      <w:r>
        <w:rPr>
          <w:rFonts w:cs="PMN Caecilia" w:ascii="PMN Caecilia" w:hAnsi="PMN Caecilia"/>
          <w:color w:val="0000FF"/>
          <w:sz w:val="24"/>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Bron: enquête L&amp;V</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Sinds 1997 schommelt de ervaren overlast in de Eindhovense woonbuurten rond de 3%. Van de stadsdelen scoort vooral het Centrum hoger dan het Eindhovens gemiddelde. </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t xml:space="preserve">In bijna alle Impulsbuurten is de perceptie van overlast groter dan in Eindhoven als totaal. </w:t>
      </w:r>
      <w:r>
        <w:br w:type="page"/>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15">
            <wp:simplePos x="0" y="0"/>
            <wp:positionH relativeFrom="column">
              <wp:posOffset>22860</wp:posOffset>
            </wp:positionH>
            <wp:positionV relativeFrom="paragraph">
              <wp:posOffset>388620</wp:posOffset>
            </wp:positionV>
            <wp:extent cx="4960620" cy="30861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960620" cy="3086100"/>
                    </a:xfrm>
                    <a:prstGeom prst="rect">
                      <a:avLst/>
                    </a:prstGeom>
                  </pic:spPr>
                </pic:pic>
              </a:graphicData>
            </a:graphic>
          </wp:anchor>
        </w:drawing>
      </w:r>
      <w:r>
        <w:rPr>
          <w:rFonts w:cs="PMN Caecilia" w:ascii="PMN Caecilia" w:hAnsi="PMN Caecilia"/>
          <w:color w:val="0000FF"/>
        </w:rPr>
        <w:t>Een vergelijking met andere steden</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16"/>
        </w:rPr>
      </w:pPr>
      <w:r>
        <w:rPr>
          <w:rFonts w:cs="PMN Caecilia" w:ascii="PMN Caecilia" w:hAnsi="PMN Caecilia"/>
          <w:sz w:val="16"/>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fr-FR"/>
        </w:rPr>
      </w:pPr>
      <w:r>
        <w:rPr>
          <w:sz w:val="16"/>
          <w:lang w:val="fr-FR"/>
        </w:rPr>
        <w:t>Bron: enquête L&amp;V</w:t>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sz w:val="16"/>
          <w:lang w:val="fr-FR"/>
        </w:rPr>
      </w:pPr>
      <w:r>
        <w:rPr>
          <w:sz w:val="16"/>
          <w:lang w:val="fr-FR"/>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indhoven neemt, vergeleken met de andere steden, een middenpositie in als het gaat om de ervaren buurtoverlast. Overigens is de waarde die Utrecht haalt dermate hoog, dat getwijfeld moet worden aan de betrouwbaarheid ervan.</w:t>
      </w:r>
      <w:r>
        <w:br w:type="page"/>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t>5. Gewel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sz w:val="28"/>
        </w:rPr>
      </w:pPr>
      <w:r>
        <w:rPr>
          <w:rFonts w:cs="PMN Caecilia" w:ascii="PMN Caecilia" w:hAnsi="PMN Caecilia"/>
          <w:color w:val="0000FF"/>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pPr>
      <w:r>
        <w:rPr>
          <w:color w:val="0000FF"/>
        </w:rPr>
        <w:t>Geweld is de zwaarste vorm van criminaliteit en heeft enorme gevolgen voor slachtoffers en hun omgeving. De maatschappelijke onrust en afschuw over allerlei vormen van geweld is dan ook groot. De aanpak van geweld richt zich voor een groot deel op drie verschijningsvormen: geweld op straat, huiselijk geweld en geweld tegen werknemer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color w:val="0000FF"/>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color w:val="0000FF"/>
        </w:rPr>
      </w:r>
    </w:p>
    <w:p>
      <w:pPr>
        <w:pStyle w:val="Hstplattetext"/>
        <w:tabs>
          <w:tab w:val="clear" w:pos="567"/>
          <w:tab w:val="left" w:pos="284"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5.1 Vormen van gewel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i/>
          <w:color w:val="0000FF"/>
        </w:rPr>
        <w:t>Geweld op straat</w:t>
      </w:r>
      <w:r>
        <w:rPr/>
        <w:t xml:space="preserve"> betreft alle vormen van geweld alsmede de dreiging van tegen personen in het publieke domein. Belangrijke locaties zijn uitgaansgebieden, het verkeer, rond sport, in en rond het openbaar vervoer. Kenmerkend voor deze vorm van geweld, die ook wel als zinloos geweld wordt aangeduid, is dat slachtoffer en dader elkaar niet kennen en het geweld bij een min of meer toevallige ontmoeting is ontstaa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i/>
          <w:color w:val="0000FF"/>
        </w:rPr>
        <w:t>Huiselijk geweld</w:t>
      </w:r>
      <w:r>
        <w:rPr/>
        <w:t xml:space="preserve"> is de meest voorkomende geweldsvorm in onze samenleving. In Nederland is meer dan een kwart van de bevolking wekelijks of dagelijks slachtoffer  (geweest). Kenmerkend is dat dader en slachtoffer een relatie hebben: die van partner, ouder/kind of broer/zus. Slachtoffers van huiselijk geweld blijken in het algemeen weinig naar buiten te treden. Gevolg hiervan is dat problemen soms lange tijd voortduren. De gevolgen van allerlei vormen van mishandeling zijn groot. Zo blijken mishandelde kinderen een grotere geneigdheid te hebben om als volwassene later zelf ook gewelddadig te zijn. Opvallend is dat de daders zich buiten het gezin niet gewelddadig gedrag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De ontwikkeling van huiselijk geweld kan met de huidige registratie van gewelddelicten niet eenduidig worden geschreve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i/>
          <w:color w:val="0000FF"/>
        </w:rPr>
        <w:t>Geweld in de werksituatie</w:t>
      </w:r>
      <w:r>
        <w:rPr/>
        <w:t xml:space="preserve"> betreft met name het geweld tegen werknemers, die werkzaam zijn in de (semi-) publieke ruimte. Dit kunnen zowel medewerkers van de overheid (politie, stadswachten, medewerkers sociale dienst, etc) als werknemers van ondernemingen (sectoren als horeca, detailhandel, beveiligingsbranche, etc) zij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Recentelijk zijn landelijke gegevens beschikbaar gekomen  over de mate waarin beroepsgroepen die in de (semi-)openbare ruimte werkzaam zijn, geweld en agressie ondervinden</w:t>
      </w:r>
      <w:r>
        <w:rPr>
          <w:rStyle w:val="FootnoteCharacters"/>
          <w:rStyle w:val="FootnoteAnchor"/>
        </w:rPr>
        <w:footnoteReference w:id="5"/>
      </w:r>
      <w:r>
        <w:rPr/>
        <w:t>. 71% van de werknemers kreeg in een jaar tijd met verbaal geweld te maken, 31% met serieuze bedreigingen en 28% met fysiek geweld. 1,2% raakte echt verwond. Treinconducteurs en de politie werden het meest met geweld geconfronteerd. Ook gevangenbewaarders (PIW’ers), medewerkers van de sociale dienst, huisartsen, verplegend personeel, verkopers en taxichauffeurs kregen er veel mee te maken. De politie heeft, vergeleken met andere beroepsgroepen, te maken met veel onvoorspelbare en onverwachte werksituaties en loopt vooral tijdens nachtdiensten een relatief groot risico.</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 xml:space="preserve">5.2 Slachtofferschap van geweld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an de drie hierboven onderscheiden terreinen van geweld is nog geen afzonderlijk cijfermateriaal beschikbaar. Daarom wordt hieronder een weergave gegeven van het totale aantal slachtoffers van gewelds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color w:val="0000FF"/>
        </w:rPr>
      </w:pPr>
      <w:r>
        <w:drawing>
          <wp:anchor behindDoc="0" distT="0" distB="0" distL="114935" distR="114935" simplePos="0" locked="0" layoutInCell="0" allowOverlap="1" relativeHeight="16">
            <wp:simplePos x="0" y="0"/>
            <wp:positionH relativeFrom="column">
              <wp:posOffset>22860</wp:posOffset>
            </wp:positionH>
            <wp:positionV relativeFrom="paragraph">
              <wp:posOffset>327660</wp:posOffset>
            </wp:positionV>
            <wp:extent cx="5217795" cy="32461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17795" cy="3246120"/>
                    </a:xfrm>
                    <a:prstGeom prst="rect">
                      <a:avLst/>
                    </a:prstGeom>
                  </pic:spPr>
                </pic:pic>
              </a:graphicData>
            </a:graphic>
          </wp:anchor>
        </w:drawing>
      </w:r>
      <w:r>
        <w:rPr>
          <w:rFonts w:cs="PMN Caecilia" w:ascii="PMN Caecilia" w:hAnsi="PMN Caecilia"/>
          <w:b/>
          <w:color w:val="0000FF"/>
        </w:rPr>
        <w:t>Ontwikkelingen in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color w:val="0000FF"/>
          <w:sz w:val="16"/>
        </w:rPr>
      </w:pPr>
      <w:r>
        <w:rPr>
          <w:b/>
          <w:color w:val="0000FF"/>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Bron: enquête L&amp;V</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sz w:val="16"/>
        </w:rPr>
      </w:pPr>
      <w:r>
        <w:rPr>
          <w:b/>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relatieve aantal Eindhovense slachtoffers van gewelddelicten is tussen 1997 en 2001 fors gestegen; van ruim 3% naar ruim 5%. In 2003 daalt het aantal slachtoffers naar 4,8%. De stadsdelen Centrum en Woensel-Zuid  tellen relatief veel slachtoffers van geweldsdelicten. Ook in nagenoeg alle Impulsbuurten overstijgt het aantal slachtoffers het Eindhovens gemiddelde.</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143500" cy="32004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143500" cy="3200400"/>
                    </a:xfrm>
                    <a:prstGeom prst="rect">
                      <a:avLst/>
                    </a:prstGeom>
                  </pic:spPr>
                </pic:pic>
              </a:graphicData>
            </a:graphic>
          </wp:anchor>
        </w:drawing>
      </w:r>
      <w:r>
        <w:rPr>
          <w:rFonts w:cs="PMN Caecilia" w:ascii="PMN Caecilia" w:hAnsi="PMN Caecilia"/>
          <w:b/>
          <w:color w:val="0000FF"/>
        </w:rPr>
        <w:t>Een vergelijking met andere steden</w:t>
      </w:r>
      <w:r>
        <w:rPr>
          <w:rFonts w:cs="PMN Caecilia" w:ascii="PMN Caecilia" w:hAnsi="PMN Caecilia"/>
          <w:color w:val="0000FF"/>
          <w:sz w:val="28"/>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sz w:val="16"/>
        </w:rPr>
      </w:pPr>
      <w:r>
        <w:rPr>
          <w:color w:val="0000FF"/>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t>Bron: Politiemonitor 2001</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sz w:val="16"/>
        </w:rPr>
      </w:pPr>
      <w:r>
        <w:rPr>
          <w:sz w:val="16"/>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ergeleken met de andere steden neemt Eindhoven een middenpositie in als het gaat om het aantal slachtoffer van geweld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Fonts w:eastAsia="PMN Caecilia" w:cs="PMN Caecilia" w:ascii="PMN Caecilia" w:hAnsi="PMN Caecilia"/>
          <w:sz w:val="24"/>
        </w:rPr>
        <w:t xml:space="preserve"> </w:t>
      </w:r>
      <w:r>
        <w:rPr>
          <w:rFonts w:eastAsia="PMN Caecilia" w:cs="PMN Caecilia" w:ascii="PMN Caecilia" w:hAnsi="PMN Caecilia"/>
          <w:sz w:val="28"/>
        </w:rPr>
        <w:t xml:space="preserve"> </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t>6. Fysieke on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pPr>
      <w:r>
        <w:rPr>
          <w:color w:val="0000FF"/>
        </w:rPr>
        <w:t>De fysieke omgeving is een belangrijk element binnen het integrale veiligheidsbeleid. De ideeën over veiligheidsbeleid gaan wat dat betreft hand in hand met de opzet van het grotestedenbeleid, waarbinnen de fysieke omgeving één van de drie centrale pijlers is. Het idee achter het nadrukkelijk betrekken van de fysieke omgeving in het veiligheidsbeleid is tweeledig. Ten eerste voelen mensen zich minder onveilig in een verzorgde omgeving die overzichtelijk en opgeruimd is en waar de verlichting werkt. Daarnaast trekt een onverzorgde openbare ruimte juist criminaliteit en overlast aan</w:t>
      </w:r>
      <w:r>
        <w:rPr/>
        <w: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Fysieke veiligheid is veelomvattend. Maar waar het gaat over lokaal veiligheidsbeleid, verdienen de volgende aspecten van fysieke veiligheid ten minste de aandacht van de gemeente:</w:t>
      </w:r>
    </w:p>
    <w:p>
      <w:pPr>
        <w:pStyle w:val="Hstplattetext"/>
        <w:numPr>
          <w:ilvl w:val="0"/>
          <w:numId w:val="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Rampen(bestrijding);</w:t>
      </w:r>
    </w:p>
    <w:p>
      <w:pPr>
        <w:pStyle w:val="Hstplattetext"/>
        <w:numPr>
          <w:ilvl w:val="0"/>
          <w:numId w:val="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brandveiligheid;</w:t>
      </w:r>
    </w:p>
    <w:p>
      <w:pPr>
        <w:pStyle w:val="Hstplattetext"/>
        <w:numPr>
          <w:ilvl w:val="0"/>
          <w:numId w:val="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milieuveiligheid;</w:t>
      </w:r>
    </w:p>
    <w:p>
      <w:pPr>
        <w:pStyle w:val="Hstplattetext"/>
        <w:numPr>
          <w:ilvl w:val="0"/>
          <w:numId w:val="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veiligheid rondom grote evenementen;</w:t>
      </w:r>
    </w:p>
    <w:p>
      <w:pPr>
        <w:pStyle w:val="Hstplattetext"/>
        <w:numPr>
          <w:ilvl w:val="0"/>
          <w:numId w:val="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fysieke beheers- en onderhoudsaspecten binnen de gemeente;</w:t>
      </w:r>
    </w:p>
    <w:p>
      <w:pPr>
        <w:pStyle w:val="Hstplattetext"/>
        <w:numPr>
          <w:ilvl w:val="0"/>
          <w:numId w:val="4"/>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veiligheidstoets bij nieuw te bouwen projecten / gebouw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auto" w:line="360"/>
        <w:rPr>
          <w:color w:val="0000FF"/>
        </w:rPr>
      </w:pPr>
      <w:r>
        <w:rPr>
          <w:color w:val="0000FF"/>
        </w:rPr>
        <w:t>Binnen al deze deelgebieden speelt uiteraard het vergunningen- en handhavingsbeleid een grote rol.</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color w:val="0000FF"/>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6.1 Integrale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Integraal veiligheidsprogramma 2003-2006</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april 2003 heeft de gemeenteraad “Veiligheid maken we samen”, het Veiligheidsprogramma 2003-2006 vastgesteld. Het programma is bedoeld als een leidraad voor de gemeentelijke regie op het plannen, uitvoeren en laten uitvoeren van vele veiligheidsprojecten en –activiteiten. Het programma past binnen de uitgangspunten van de bestuurlijke visie Samen Stad en het veiligheidsprogramma van het Rijk. Het is opgesteld rondom de vijf centrale thema’s: jeugd, criminaliteit, overlast, geweld en fysieke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Woensel-Wes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de eerste maanden van 2003 werden bewoners van de wijk Woensel-West in sterke mate geconfronteerd met overlast-veroorzakende groepen. Met name de drugs-gerelateerde groepen, welke zich formeerde rond de aanwezige tippelprostitutie vormde overdag, maar met name ’s-nachts een onacceptabele overlast. In samenspraak met de bewonersorganisatie, politie, verslavingszorg en het Leger des Heils zijn in korte tijd veiligheidsmaatregelen genomen. Dit betrof onder andere camerabewaking, het inrichten van tippelprostitutie van een tippelzone buiten deze woonwijk, aanpak van illegale bewoning door illegaal verblijvenden, aanpak van overlastpanden en een strakke handhaving. Het aantal incidenten is daarmee beduidend afgenomen en structurele maatregelen zijn in vergevorderd stadium van voorbereid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Kwaliteitskringen horeca</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Sinds een aantal jaren kent Eindhoven voor een drietal uitgaansgebieden kwaliteitskringen. Met de kwaliteitskringen heeft de gemeente als doel de samenwerking tussen alle betrokken partijen optimaal vorm te geven zodat aantrekkelijke uitgaanscentra ontstaan en voortbestaan. Gestart is met de horeca-eigenaren, brouwerijen en politie om te komen tot huisregels en gedragsregels voor de betreffende gebi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erder is gewerkt aan een versterking van de samenwerking met de portiers en de  politie en verbetering van de directe communicatie. Ook inhoudelijke onderwerpen als glasgebruik, materiaal breezerflessen, onderhoud van en  problemen in de openbare ruimte, maar ook personenvervoer, taxistandplaatsen en weggebruik tijdens de drukke uitgaansavonden worden door het overleg in de kwaliteitskring opgelos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Risicovolle bedrij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Eindhoven is in 2003 voortvarend gewerkt aan de beheersing van risico’s bij zogenaamde risicovolle bedrijven (bedrijven die risicovolle stoffen opslaan en/of bewerken). Inmiddels is in 2003 op basis van controles vastgesteld dat 98% zich houdt aan de veiligheidsvoorschriften. De resultaten van de controles worden via internet bekend gemaakt, zodat burgers geïnformeerd zijn over de situatie in hun woon- en leefomgeving. Door deze aanpak is in 2003 een sterk accent komen te liggen op de discussie rond de externe veiligheid en risicocontouren. Deze zal de komende jaren nog voortdur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Eindhovense Veiligheidsprij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eerste editie van de Eindhovense Veiligheidsprijs heeft ondanks de korte inschrijftermijn rondom de zomervakantie, een behoorlijk aantal aanmeldingen van goede kwaliteit opgeleverd. De prijsvraag werd opengesteld voor lopende projecten of ideeën van burgers, instellingen, verenigingen etc. die zich niet beroepshalve met veiligheid bezighou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Een deskundige jury heeft de voorselectie gedaan en vier nominaties afgegeven voor de initiatieven “Verbetering leefbaarheid en veiligheid Hastelweg/Sportlaan”,  “Samen-Onze-Stadslijn”,  “Roger Dionsstichting” en “De veilige woonomgeving”. Op verschillende manieren heeft het publiek haar stem op de genomineerden kunnen uitbrengen. Er kwamen bijna 9.000 stemmen binnen. Het scholenproject “De veilige woonomgeving” ontving de eerste prijs, een wisseltrofee en een fraai geldbedrag dat besteed dient te worden aan de verbreding en versterking van het project. Het juryrapport vermeldt over het winnende initiatief: </w:t>
      </w:r>
      <w:r>
        <w:rPr>
          <w:i/>
        </w:rPr>
        <w:t>‘de jury beoordeelt het project als bijzonder doeltreffend maar ook als zeer eenvoudig in zijn aanpak. De uitkomsten maken niet alleen de kinderen beter bewust van de veiligheids-risico’s rond de school en de woonomgeving, maar leiden tot  een groslijst van relatief snelle en makkelijk tui te voeren verbetermaatregelen. De jury verleent het project een nominatie, omdat de aanpak toepasbaar is bij alle basisscholen in de sta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Gebruiksvergunningen brandweer</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gebruiksvergunning is een instrument om het brandveiligheidsbewustzijn van gebruikers te stimuleren, de naleving van de eisen ten aanzien van het brandveilig gebruik te bevorderen en de verantwoording daarvoor te leggen bij de gebruiker. Het gemeentebestuur heeft in 2003 extra middelen ter beschikking gesteld aan de brandweer om de verlening van de gebruiksvergunning voortvarend aan te pakken. Er moeten in Eindhoven nog ruim 3000 panden worden voorzien van een gebruiksvergunning. De huidige planning is dat alle panden uiterlijk 2009 zijn voorzien van een vergunn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Servicepunt slachtofferzor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In 2000 is samen met de politie en het Openbaar Ministerie gestart met een centraal vraag- en informatiepunt voor slachtoffers van delicten. Beoogd werd om aan de slachtoffers meer aandacht te schenken. Na drie jaren met goede resultaten, zo’n 700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slachtoffer-contacten per maand, is besloten een structurele voorziening te treffen. Dit servicepunt is inmiddels regionaal benut en alle regiogemeenten (21) dragen bij in de kosten, naast de bijdragen van politie en Justitie. Voor de komende jaren wordt gekeken naar versterking van het servicepunt en verbreding van hun takenpakke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numPr>
          <w:ilvl w:val="1"/>
          <w:numId w:val="3"/>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eastAsia="PMN Caecilia" w:cs="PMN Caecilia" w:ascii="PMN Caecilia" w:hAnsi="PMN Caecilia"/>
          <w:sz w:val="24"/>
        </w:rPr>
        <w:t xml:space="preserve"> </w:t>
      </w:r>
      <w:r>
        <w:rPr>
          <w:rFonts w:cs="PMN Caecilia" w:ascii="PMN Caecilia" w:hAnsi="PMN Caecilia"/>
          <w:sz w:val="24"/>
        </w:rPr>
        <w:t>Openbare orde en veiligh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rFonts w:cs="PMN Caecilia" w:ascii="PMN Caecilia" w:hAnsi="PMN Caecilia"/>
          <w:color w:val="0000FF"/>
        </w:rPr>
        <w:t>Openbare orde, coffeeshops, horeca en criminalitei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verkoop van softdrugs binnen de gemeente Eindhoven mag alleen plaatsvinden in gedoogde coffeeshops. Het maximaal toegestane aantal coffeeshops is gesteld op vijftien. In 2003 is dit aantal bereikt door een sluiting van een coffeeshop voor onbepaalde tijd. Verder is een coffeeshop voor een periode van zes maanden gesloten verklaard wegens het handelen in strijd met het geldende coffeeshopbeleid binnen de gemeente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Begin 2003 is er in Eindhoven en Rotterdam een grote drugslijn opgerold. Het gevolg hiervan was dat een drietal horecabedrijven voor een bepaalde periode gesloten zijn verklaard. Vanwege de ernstige drugsoverlast in de wijk Woensel-West zijn in de maand juni een tweetal horecabedrijven per direct gesloten. In verband met de overlast van verslaafde prostituees in deze wijk is overgegaan tot een (oorspronkelijk tijdelijke, inmiddels definitieve)  tippelvoorziening aan de Achtseweg-Zuid. De primeur van het preventief fouilleren binnen Eindhoven heeft eveneens in deze wijk plaatsgevonden.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horecastappenplan is dit jaar geactualiseerd. Stringent wordt opgetreden tegen horecabedrijven wanneer zij zich niet houden aan de regelge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Met betrekking tot de aanpak van hennepkwekerijen is in 2003 een convenant gesloten met als doel het nemen van preventieve en repressieve maatregelen om zowel gevaarlijke situaties te beëindigen en criminele activiteiten met betrekking tot hennepkwekerijen te voorkomen en te bestrijden als het woon- en leefklimaat te verbeter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oor het seizoen 2003-2004 is in 2003 een convenant afgesloten ter bestrijding van het voetbalvandalisme en het voetbalgeweld. In het convenant zijn de verantwoordelijkheden van en afspraken tussen de ketenpartners betaald voetbal beschreven. In het kader hiervan heeft een aanpassing van de Algemene Plaatselijke Verordening plaatsgevon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Tot slot is nog vermeldenswaardig in het kader van de openbare orde dat er in 2003 wederom de nodige bomruimingen zijn geweest ion Meerhoven. Hiervoor zijn de noodzakelijke noodverordeningen uitgevaardigd. Een noodverordening is eveneens uitgevaardigd in verband met een ernstig ongeval met een tankwagen op 14 juli 2003 op de rijksweg A2 ter hoogte van de afslag Vel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numPr>
          <w:ilvl w:val="1"/>
          <w:numId w:val="3"/>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b/>
          <w:b/>
          <w:sz w:val="24"/>
        </w:rPr>
      </w:pPr>
      <w:r>
        <w:rPr>
          <w:rFonts w:cs="PMN Caecilia" w:ascii="PMN Caecilia" w:hAnsi="PMN Caecilia"/>
          <w:b/>
          <w:sz w:val="24"/>
        </w:rPr>
        <w:t>Handha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b/>
          <w:b/>
          <w:sz w:val="24"/>
        </w:rPr>
      </w:pPr>
      <w:r>
        <w:rPr>
          <w:rFonts w:cs="PMN Caecilia" w:ascii="PMN Caecilia" w:hAnsi="PMN Caecilia"/>
          <w:b/>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b/>
          <w:b/>
          <w:color w:val="0000FF"/>
        </w:rPr>
      </w:pPr>
      <w:r>
        <w:rPr>
          <w:rFonts w:cs="PMN Caecilia" w:ascii="PMN Caecilia" w:hAnsi="PMN Caecilia"/>
          <w:b/>
          <w:color w:val="0000FF"/>
        </w:rPr>
        <w:t>Handhavingsprogramma 2003-2006</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Ook de gemeente Eindhoven zet hoog in op het waarborgen van fysieke veiligheid door middel van een stringent vergunningen- en handhavingsbel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Zo is een Handhavingsprogramma 2003 - 2006 opgesteld. Een programma dat voor vier jaren de hoofdlijnen van het handhavingsbeleid aangeeft met een jaarlijkse uitwerking in een concreet controleprogramma. In het programma is sterker geappelleerd aan de bestuurlijke visie Samen Stad en zijn handhavingsprioriteiten duidelijker. Hiertoe heeft de gemeente Eindhoven deelgenomen aan een landelijke pilot in het kader van Handhaven op Niveau. Van de zijde van andere gemeenten is er in 2003 veel belangstelling geweest voor het Eindhovense handhavingsprogramma. Veel gemeenten vragen om informatie en advies over de gekozen aanpak.</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b/>
          <w:b/>
          <w:color w:val="0000FF"/>
        </w:rPr>
      </w:pPr>
      <w:r>
        <w:rPr>
          <w:rFonts w:cs="PMN Caecilia" w:ascii="PMN Caecilia" w:hAnsi="PMN Caecilia"/>
          <w:b/>
          <w:color w:val="0000FF"/>
        </w:rPr>
        <w:t>Bestuurlijke interventieteams (Bit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indhoven wordt geconfronteerd met “multi-problem” gebieden, waar de mate van overtreding van regelgeving een ernstige aantasting van de leefbaarheid en veiligheid is of dreigt te worden. Gezien de veelal complexheid van overtredingen, zowel bestuursrechtelijk als strafrechtelijk, heeft Eindhoven een Bestuurlijk Interventie Team Eindhoven (Bite) opgericht.  Op deze manier wil de gemeente naast de programmatische handhaving ook in de operationele uitvoering tot meer integraliteit kunnen komen. In samenwerking met de diensten bouw- en woningtoezicht, het stadsdeelkantoor, de afdeling Juridische Zaken en Integrale Veiligheid, de dienst Brandweer en Crisisbeheersing, de politie, de Milieudienst en het Nutsbedrijf gaat de gemeente vanaf 2004 handhaving van de regels afdwingen die de leefbaarheid van de stad bevorder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Handhavingsacties brandveiligheid veilig ui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Evenals in 2002 zijn in 2003 naast de reguliere controles, voorafgaand aan de carnavalsperiode en de kerstperiode, extra controles uitgevoerd met betrekking tot de brandveiligheid in publieksgebouwen (zoals horeca, verpleegtehuizen, clubgebouwen, scholen). Tijdens deze perioden is sprake van toenemende drukte en daarmee een verhoogd risico. De naleving van regels vraagt dan om extra aandacht. De acties zijn uitgevoerd in samenwerking tussen brandweer, gemeente, milieudienst, politie en het Openbaar Ministerie. De integrale acties hebben tot doel het vergroten van de (brand)veiligheid door intensiever toe te zien op de regels en het vergroten van het veiligheidsbewustzijn bij de ondernemers.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2003 zijn er meer controles uitgevoerd dan in 2002, echter een neergaande tendens in overtredingen blijft uit. Teneinde dit proces in 2004 te keren is eind 2003 gestart met een nauwere samenwerking met de vertegenwoordigers van de horecabranche (informatieverstrekking, publicaties). Ook is het (repressieve) handhavingsbeleid in 2003 verder aangescherpt in het Horecastappenplan. Bovendien is in 2003 in de Bouwverordening het aantal strafbare feiten met betrekking tot brandveiligheid uitgebre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12" w:space="0" w:color="008000"/>
              <w:bottom w:val="single" w:sz="6" w:space="0" w:color="008000"/>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napToGrid w:val="false"/>
              <w:spacing w:lineRule="exact" w:line="280"/>
              <w:rPr/>
            </w:pPr>
            <w:r>
              <w:rPr/>
            </w:r>
          </w:p>
        </w:tc>
        <w:tc>
          <w:tcPr>
            <w:tcW w:w="2503" w:type="dxa"/>
            <w:tcBorders>
              <w:top w:val="single" w:sz="12" w:space="0" w:color="008000"/>
              <w:bottom w:val="single" w:sz="6" w:space="0" w:color="008000"/>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t>2002</w:t>
            </w:r>
          </w:p>
        </w:tc>
        <w:tc>
          <w:tcPr>
            <w:tcW w:w="2503" w:type="dxa"/>
            <w:tcBorders>
              <w:top w:val="single" w:sz="12" w:space="0" w:color="008000"/>
              <w:bottom w:val="single" w:sz="6" w:space="0" w:color="008000"/>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t>2003</w:t>
            </w:r>
          </w:p>
        </w:tc>
      </w:tr>
      <w:tr>
        <w:trPr/>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Aantal controles</w:t>
            </w:r>
          </w:p>
        </w:tc>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t>245</w:t>
            </w:r>
          </w:p>
        </w:tc>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t>311</w:t>
            </w:r>
          </w:p>
        </w:tc>
      </w:tr>
      <w:tr>
        <w:trPr/>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Overtredingen</w:t>
            </w:r>
          </w:p>
        </w:tc>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t>174</w:t>
            </w:r>
          </w:p>
        </w:tc>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t>285</w:t>
            </w:r>
          </w:p>
        </w:tc>
      </w:tr>
      <w:tr>
        <w:trPr/>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Sluiting/dwangsom</w:t>
            </w:r>
          </w:p>
        </w:tc>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rFonts w:eastAsia="Myriad"/>
              </w:rPr>
              <w:t xml:space="preserve">  </w:t>
            </w:r>
            <w:r>
              <w:rPr/>
              <w:t>10</w:t>
            </w:r>
          </w:p>
        </w:tc>
        <w:tc>
          <w:tcPr>
            <w:tcW w:w="2503" w:type="dxa"/>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rFonts w:eastAsia="Myriad"/>
              </w:rPr>
              <w:t xml:space="preserve">   </w:t>
            </w:r>
            <w:r>
              <w:rPr/>
              <w:t>8</w:t>
            </w:r>
          </w:p>
        </w:tc>
      </w:tr>
      <w:tr>
        <w:trPr/>
        <w:tc>
          <w:tcPr>
            <w:tcW w:w="2503" w:type="dxa"/>
            <w:tcBorders>
              <w:bottom w:val="single" w:sz="12" w:space="0" w:color="008000"/>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Processen-verbaal</w:t>
            </w:r>
          </w:p>
        </w:tc>
        <w:tc>
          <w:tcPr>
            <w:tcW w:w="2503" w:type="dxa"/>
            <w:tcBorders>
              <w:bottom w:val="single" w:sz="12" w:space="0" w:color="008000"/>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rFonts w:eastAsia="Myriad"/>
              </w:rPr>
              <w:t xml:space="preserve">    </w:t>
            </w:r>
            <w:r>
              <w:rPr/>
              <w:t>3</w:t>
            </w:r>
          </w:p>
        </w:tc>
        <w:tc>
          <w:tcPr>
            <w:tcW w:w="2503" w:type="dxa"/>
            <w:tcBorders>
              <w:bottom w:val="single" w:sz="12" w:space="0" w:color="008000"/>
            </w:tcBorders>
          </w:tcPr>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jc w:val="center"/>
              <w:rPr/>
            </w:pPr>
            <w:r>
              <w:rPr>
                <w:rFonts w:eastAsia="Myriad"/>
              </w:rPr>
              <w:t xml:space="preserve"> </w:t>
            </w:r>
            <w:r>
              <w:rPr/>
              <w:t>20</w:t>
            </w:r>
          </w:p>
        </w:tc>
      </w:tr>
    </w:tbl>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color w:val="0000FF"/>
        </w:rPr>
      </w:pPr>
      <w:r>
        <w:rPr>
          <w:rFonts w:cs="PMN Caecilia" w:ascii="PMN Caecilia" w:hAnsi="PMN Caecilia"/>
          <w:color w:val="0000FF"/>
        </w:rPr>
        <w:t>Handhavingsproject illegale bewoning Woensel-Zui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2003 is een integraal handhavingsproject binnen het stadsdeel Woensel-Zuid uitgevoerd. Het project richtte zich op vermindering van overlast, veroorzaakt door illegale bewoning door illegaal in Nederland verblijvende personen. Het project is uitgevoerd met partners die de overlast vanuit een gezamenlijke privaatrechtelijke (woningstichting Trudo), strafrechtelijke (politie en Vreemdelingenpolitie) en bestuursrechtelijke (SDK, belastingdienst) aanpak konden benaderen. Een gezamenlijk stappenplan heeft ten grondslag gelegen aan een tweetal in 2003 uitgevoerde collectieve controleacties alsook afzonderlijke controles. Op grond van de acties zijn in totaal 30 panden bezocht, waarbij enkele tientallen illegalen zijn aangetroffen en door de Vreemdelingenpolitie zijn aangepakt. Daarnaast zijn maatregelen genomen in het kader van (het faciliteren van illegale) kamerverhuur en strijdig gebruik bestemmingsplan. Ook heeft de woningstichting Trudo met de informatie in het kader van het project in een of meer huurrechtprocedures bij de rechter zijn gelijk kunnen halen. Vanuit het SDK en de corporatie is in de wijk gesignaleerd dat een preventief en positief effect van de actie is uitgegaan.</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8"/>
        </w:rPr>
      </w:pPr>
      <w:r>
        <w:rPr>
          <w:rFonts w:cs="PMN Caecilia" w:ascii="PMN Caecilia" w:hAnsi="PMN Caecilia"/>
          <w:sz w:val="28"/>
        </w:rPr>
        <w:t>7. De Eindhovense Veiligheidsbarometer</w:t>
      </w:r>
    </w:p>
    <w:p>
      <w:pPr>
        <w:pStyle w:val="Normal"/>
        <w:spacing w:lineRule="atLeast" w:line="280"/>
        <w:ind w:left="0" w:hanging="0"/>
        <w:rPr/>
      </w:pPr>
      <w:r>
        <w:rPr/>
      </w:r>
    </w:p>
    <w:p>
      <w:pPr>
        <w:pStyle w:val="Normal"/>
        <w:spacing w:lineRule="atLeast" w:line="280"/>
        <w:ind w:left="0" w:hanging="0"/>
        <w:rPr/>
      </w:pPr>
      <w:r>
        <w:rPr/>
        <w:t>De Eindhovense Veiligheidsbarometer is bedoeld om aan te geven hoe Eindhoven er voor staat op het gebied van de (kleine ) criminaliteit. De barometer kent drie kleuren: groen, oranje en rood. De kleuren zijn bepaald aan de hand van de plaats die Eindhoven inneemt in de vergelijkingen met 14 andere steden.</w:t>
      </w:r>
    </w:p>
    <w:p>
      <w:pPr>
        <w:pStyle w:val="Hstplattetext"/>
        <w:numPr>
          <w:ilvl w:val="0"/>
          <w:numId w:val="9"/>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color w:val="FF0000"/>
        </w:rPr>
      </w:pPr>
      <w:r>
        <w:rPr>
          <w:b/>
        </w:rPr>
        <w:t>groen</w:t>
      </w:r>
      <w:r>
        <w:rPr/>
        <w:t>; Eindhoven hoort bij de vijf steden die er ‘relatief gunstig’ voor staan;</w:t>
      </w:r>
    </w:p>
    <w:p>
      <w:pPr>
        <w:pStyle w:val="Hstplattetext"/>
        <w:numPr>
          <w:ilvl w:val="0"/>
          <w:numId w:val="9"/>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color w:val="FF0000"/>
        </w:rPr>
      </w:pPr>
      <w:r>
        <w:rPr>
          <w:b/>
        </w:rPr>
        <w:t>oranje</w:t>
      </w:r>
      <w:r>
        <w:rPr/>
        <w:t>; Eindhoven hoort bij de middenmoot en staat er dus ‘niet gunstig en niet ongunstig’ voor;</w:t>
      </w:r>
    </w:p>
    <w:p>
      <w:pPr>
        <w:pStyle w:val="Hstplattetext"/>
        <w:numPr>
          <w:ilvl w:val="0"/>
          <w:numId w:val="9"/>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color w:val="FF0000"/>
        </w:rPr>
      </w:pPr>
      <w:r>
        <w:rPr>
          <w:b/>
        </w:rPr>
        <w:t>rood</w:t>
      </w:r>
      <w:r>
        <w:rPr/>
        <w:t>; Eindhoven hoort bij de vijf steden die er ‘relatief ongunstig’ voor  staa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color w:val="FF0000"/>
        </w:rPr>
      </w:pPr>
      <w:r>
        <w:rPr>
          <w:b/>
          <w:color w:val="FF0000"/>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drawing>
          <wp:anchor behindDoc="0" distT="0" distB="0" distL="114935" distR="114935" simplePos="0" locked="0" layoutInCell="0" allowOverlap="1" relativeHeight="37">
            <wp:simplePos x="0" y="0"/>
            <wp:positionH relativeFrom="column">
              <wp:posOffset>-160020</wp:posOffset>
            </wp:positionH>
            <wp:positionV relativeFrom="paragraph">
              <wp:posOffset>718820</wp:posOffset>
            </wp:positionV>
            <wp:extent cx="5753100" cy="357060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3100" cy="3570605"/>
                    </a:xfrm>
                    <a:prstGeom prst="rect">
                      <a:avLst/>
                    </a:prstGeom>
                  </pic:spPr>
                </pic:pic>
              </a:graphicData>
            </a:graphic>
          </wp:anchor>
        </w:drawing>
      </w:r>
      <w:r>
        <w:rPr/>
        <w:t>Aan de hand van pijltjes wordt aangegeven welke ontwikkeling Eindhoven op het betreffende aspect doormaakt. Pijltje omhoog: “het gaat beter”; pijltje omlaag: “het gaat slechter”; dubbel pijltje: “situatie is gelijk gebleven”.</w:t>
      </w:r>
    </w:p>
    <w:p>
      <w:pPr>
        <w:pStyle w:val="Normal"/>
        <w:spacing w:lineRule="atLeast" w:line="280"/>
        <w:ind w:left="0" w:hanging="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color w:val="0000FF"/>
        </w:rPr>
        <w:t>Belangrijkste conclusies:</w:t>
      </w:r>
    </w:p>
    <w:p>
      <w:pPr>
        <w:pStyle w:val="Hstplattetext"/>
        <w:numPr>
          <w:ilvl w:val="0"/>
          <w:numId w:val="10"/>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color w:val="0000FF"/>
        </w:rPr>
        <w:t>Eindhoven staat er verhoudingsgewijs slecht voor bij zowel de algemene onveiligheidsgevoelens als bij de onveiligheidsgevoelens in de eigen woonbuurt (voor een mogelijke verklaring hiervan wordt verwezen naar de tekst op pagina 7);</w:t>
      </w:r>
    </w:p>
    <w:p>
      <w:pPr>
        <w:pStyle w:val="Hstplattetext"/>
        <w:numPr>
          <w:ilvl w:val="0"/>
          <w:numId w:val="10"/>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color w:val="0000FF"/>
        </w:rPr>
        <w:t>de stad scoort, vergeleken met de andere steden, gunstig op het gebied van fietsendiefstal en jeugdige veelplegers;</w:t>
      </w:r>
    </w:p>
    <w:p>
      <w:pPr>
        <w:pStyle w:val="Hstplattetext"/>
        <w:numPr>
          <w:ilvl w:val="0"/>
          <w:numId w:val="10"/>
        </w:numPr>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color w:val="0000FF"/>
        </w:rPr>
        <w:t>in de tijd bezien is er sprake van een paradoxale ontwikkeling: hoewel er bij alle onderscheiden onveiligheidssituaties sprake is van een verbetering, nemen de onveiligheidsgevoelens toe.</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color w:val="0000FF"/>
        </w:rPr>
      </w:pPr>
      <w:r>
        <w:rPr>
          <w:color w:val="0000FF"/>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 xml:space="preserve">Bijlage 1.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Fonts w:cs="PMN Caecilia" w:ascii="PMN Caecilia" w:hAnsi="PMN Caecilia"/>
          <w:sz w:val="24"/>
        </w:rPr>
        <w:t>Een vergelijking tussen de Eindhovense stadsdelen</w:t>
      </w:r>
      <w:r>
        <w:rPr>
          <w:b/>
          <w:sz w:val="24"/>
        </w:rPr>
        <w: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sz w:val="24"/>
        </w:rPr>
      </w:pPr>
      <w:r>
        <w:rPr>
          <w:b/>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Eindhoven telt  zeven stadsdelen: Centrum, Stratum, Tongelre, Woensel-Zuid, Woensel-Noord, Strijp en Gestel. Hieronder worden die stadsdelen met elkaar vergeleken op een aantal terreinen van veiligheid.  En afgezet tegen de gemiddelde uitkomsten voor heel Eindhoven. Dat gebeurt wederom op basis van cijfermateriaal dat afkomstig is uit de enquête Leefbaarheid en Veiligheid 2003.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drawing>
          <wp:anchor behindDoc="0" distT="0" distB="0" distL="114935" distR="114935" simplePos="0" locked="0" layoutInCell="0" allowOverlap="1" relativeHeight="38">
            <wp:simplePos x="0" y="0"/>
            <wp:positionH relativeFrom="column">
              <wp:posOffset>-160020</wp:posOffset>
            </wp:positionH>
            <wp:positionV relativeFrom="paragraph">
              <wp:posOffset>525780</wp:posOffset>
            </wp:positionV>
            <wp:extent cx="5143500" cy="31991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143500" cy="3199130"/>
                    </a:xfrm>
                    <a:prstGeom prst="rect">
                      <a:avLst/>
                    </a:prstGeom>
                  </pic:spPr>
                </pic:pic>
              </a:graphicData>
            </a:graphic>
          </wp:anchor>
        </w:drawing>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t>Onveiligheidsbele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ergeleken met totaal Eindhoven telt het Centrum relatief veel mensen die zich wel eens onveilig voelen. Ook Gestel en Woensel-Zuid scoren boven het Eindhovens gemiddelde. In de stadsdelen Strijp en Woensel-Noord is de onveiligheidsbeleving het laags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t>Woninginbraak</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drawing>
          <wp:anchor behindDoc="0" distT="0" distB="0" distL="114935" distR="114935" simplePos="0" locked="0" layoutInCell="0" allowOverlap="1" relativeHeight="21">
            <wp:simplePos x="0" y="0"/>
            <wp:positionH relativeFrom="column">
              <wp:posOffset>-245745</wp:posOffset>
            </wp:positionH>
            <wp:positionV relativeFrom="paragraph">
              <wp:posOffset>99060</wp:posOffset>
            </wp:positionV>
            <wp:extent cx="5012055" cy="31172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012055" cy="3117215"/>
                    </a:xfrm>
                    <a:prstGeom prst="rect">
                      <a:avLst/>
                    </a:prstGeom>
                  </pic:spPr>
                </pic:pic>
              </a:graphicData>
            </a:graphic>
          </wp:anchor>
        </w:drawing>
      </w:r>
      <w:r>
        <w:rPr/>
        <w:t>Het Centrum kent een relatief groot aantal slachtoffers van (poging tot) inbraak. Ook Strijp en Stratum scoren boven het Eindhovens gemiddelde. In Tongelre en Woensel-Noord is het aantal slachtoffers relatief het laags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drawing>
          <wp:anchor behindDoc="0" distT="0" distB="0" distL="114935" distR="114935" simplePos="0" locked="0" layoutInCell="0" allowOverlap="1" relativeHeight="22">
            <wp:simplePos x="0" y="0"/>
            <wp:positionH relativeFrom="column">
              <wp:posOffset>-245745</wp:posOffset>
            </wp:positionH>
            <wp:positionV relativeFrom="paragraph">
              <wp:posOffset>464185</wp:posOffset>
            </wp:positionV>
            <wp:extent cx="5257800" cy="32702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257800" cy="3270250"/>
                    </a:xfrm>
                    <a:prstGeom prst="rect">
                      <a:avLst/>
                    </a:prstGeom>
                  </pic:spPr>
                </pic:pic>
              </a:graphicData>
            </a:graphic>
          </wp:anchor>
        </w:drawing>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t>Auto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Onder de noemer “autodelicten” vallen de volgende voorvallen: diefstal uit of vanaf auto’s en beschadiging van auto’s.</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aantal slachtoffers van autodelicten is relatief hoog in het Centrum, gevolgd door Stratum, Strijp en Tongelr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eastAsia="Myriad"/>
        </w:rPr>
      </w:pPr>
      <w:r>
        <w:rPr>
          <w:rFonts w:eastAsia="Myriad"/>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23">
            <wp:simplePos x="0" y="0"/>
            <wp:positionH relativeFrom="column">
              <wp:posOffset>-131445</wp:posOffset>
            </wp:positionH>
            <wp:positionV relativeFrom="paragraph">
              <wp:posOffset>187960</wp:posOffset>
            </wp:positionV>
            <wp:extent cx="5240655" cy="32594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240655" cy="3259455"/>
                    </a:xfrm>
                    <a:prstGeom prst="rect">
                      <a:avLst/>
                    </a:prstGeom>
                  </pic:spPr>
                </pic:pic>
              </a:graphicData>
            </a:graphic>
          </wp:anchor>
        </w:drawing>
      </w:r>
      <w:r>
        <w:rPr>
          <w:rFonts w:cs="PMN Caecilia" w:ascii="PMN Caecilia" w:hAnsi="PMN Caecilia"/>
        </w:rPr>
        <w:t>Fietsendiefstal</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Het Centrum, Stratum, Woensel-Zuid en Gestel  liggen boven het stedelijk gemiddelde. Strijp, Tongelre, maar vooral Woensel-Noord liggen daar onder.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24">
            <wp:simplePos x="0" y="0"/>
            <wp:positionH relativeFrom="column">
              <wp:posOffset>-131445</wp:posOffset>
            </wp:positionH>
            <wp:positionV relativeFrom="paragraph">
              <wp:posOffset>220345</wp:posOffset>
            </wp:positionV>
            <wp:extent cx="5143500" cy="319913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143500" cy="3199130"/>
                    </a:xfrm>
                    <a:prstGeom prst="rect">
                      <a:avLst/>
                    </a:prstGeom>
                  </pic:spPr>
                </pic:pic>
              </a:graphicData>
            </a:graphic>
          </wp:anchor>
        </w:drawing>
      </w:r>
      <w:r>
        <w:rPr>
          <w:rFonts w:cs="PMN Caecilia" w:ascii="PMN Caecilia" w:hAnsi="PMN Caecilia"/>
        </w:rPr>
        <w:t>Verloedering van de woonbuur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De mate waarin bewoners vinden dat hun buurt verloederd is, schommelt bij de meeste stadsdelen rond het Eindhovens gemiddelde. Alleen het Centrum scoort hoger. Onder verloedering wordt verstaan het voorkomen van bekladding van muren en gebouwen (graffiti), rommel en hondenpoep op straat en vernieling van telefooncellen en bushokk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26">
            <wp:simplePos x="0" y="0"/>
            <wp:positionH relativeFrom="column">
              <wp:posOffset>-245745</wp:posOffset>
            </wp:positionH>
            <wp:positionV relativeFrom="paragraph">
              <wp:posOffset>238760</wp:posOffset>
            </wp:positionV>
            <wp:extent cx="5354955" cy="33305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354955" cy="3330575"/>
                    </a:xfrm>
                    <a:prstGeom prst="rect">
                      <a:avLst/>
                    </a:prstGeom>
                  </pic:spPr>
                </pic:pic>
              </a:graphicData>
            </a:graphic>
          </wp:anchor>
        </w:drawing>
      </w:r>
      <w:r>
        <w:rPr>
          <w:rFonts w:cs="PMN Caecilia" w:ascii="PMN Caecilia" w:hAnsi="PMN Caecilia"/>
        </w:rPr>
        <w:t>Onveiligheidsgevoelens in de eigen buur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het Centrum en Woensel-Zuid  wonen verhoudingsgewijs veel mensen die zich onveilig voelen in hun eigen woonbuurt. In de stadsdelen Woensel-Noord en vooral Strijp is dit aantal relatief laa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t>Overlast in de woonbuur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De  perceptie van overlast in de woonbuurt wordt uitgedrukt is een indicatorscore. Deze score is opgebouwd uit een aantal vormen van overlast: overlast van groepen jongeren, overlast door omwonenden en geluidsoverlast.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drawing>
          <wp:anchor behindDoc="0" distT="0" distB="0" distL="114935" distR="114935" simplePos="0" locked="0" layoutInCell="0" allowOverlap="1" relativeHeight="25">
            <wp:simplePos x="0" y="0"/>
            <wp:positionH relativeFrom="column">
              <wp:posOffset>-131445</wp:posOffset>
            </wp:positionH>
            <wp:positionV relativeFrom="paragraph">
              <wp:posOffset>10160</wp:posOffset>
            </wp:positionV>
            <wp:extent cx="5126355" cy="31883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126355" cy="3188335"/>
                    </a:xfrm>
                    <a:prstGeom prst="rect">
                      <a:avLst/>
                    </a:prstGeom>
                  </pic:spPr>
                </pic:pic>
              </a:graphicData>
            </a:graphic>
          </wp:anchor>
        </w:drawing>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Centrum telt verhoudingsgewijs de meeste inwoners die overlast in hun woonbuurt ervaren. In het stadsdeel Strijp is dit aantal het laags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drawing>
          <wp:anchor behindDoc="0" distT="0" distB="0" distL="114935" distR="114935" simplePos="0" locked="0" layoutInCell="0" allowOverlap="1" relativeHeight="27">
            <wp:simplePos x="0" y="0"/>
            <wp:positionH relativeFrom="column">
              <wp:posOffset>-17145</wp:posOffset>
            </wp:positionH>
            <wp:positionV relativeFrom="paragraph">
              <wp:posOffset>393065</wp:posOffset>
            </wp:positionV>
            <wp:extent cx="5126355" cy="318833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126355" cy="3188335"/>
                    </a:xfrm>
                    <a:prstGeom prst="rect">
                      <a:avLst/>
                    </a:prstGeom>
                  </pic:spPr>
                </pic:pic>
              </a:graphicData>
            </a:graphic>
          </wp:anchor>
        </w:drawing>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t>Gewelds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Centrum en Woensel-Zuid  tellen relatief veel slachtoffers van gewelds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Woensel-Noord, Tongelre en Strijp is het aantal slachtoffers verhoudingsgewijs laag.</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sz w:val="24"/>
        </w:rPr>
      </w:pPr>
      <w:r>
        <w:rPr>
          <w:rFonts w:cs="PMN Caecilia" w:ascii="PMN Caecilia" w:hAnsi="PMN Caecilia"/>
          <w:sz w:val="24"/>
        </w:rPr>
        <w:t xml:space="preserve">Bijlage 2.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Fonts w:cs="PMN Caecilia" w:ascii="PMN Caecilia" w:hAnsi="PMN Caecilia"/>
          <w:sz w:val="24"/>
        </w:rPr>
        <w:t>Een vergelijking tussen de Eindhovense Impulsbuurten</w:t>
      </w:r>
      <w:r>
        <w:rPr>
          <w:b/>
          <w:sz w:val="24"/>
        </w:rPr>
        <w: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b/>
          <w:b/>
          <w:sz w:val="24"/>
        </w:rPr>
      </w:pPr>
      <w:r>
        <w:rPr>
          <w:b/>
          <w:sz w:val="24"/>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Eindhoven kent acht zogeheten Impulsbuurten. Dat zijn (statistische) woongebieden die gekenmerkt worden door een opeenstapeling van problemen. Met behulp van extra middelen uit het Grotestedenbeleid wordt geprobeerd deze problemen het hoofd te bied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deze bijlage worden de Impulsbuurten met elkaar vergeleken op een aantal gebieden van veiligheid. En afgezet tegen de gemiddelde uitkomsten voor heel Eindhoven. Dat gebeurt wederom op basis van cijfermateriaal dat afkomstig is uit de enquête Leefbaarheid en Veiligheid 2003. Omdat het hier per buurt in absolute zin om kleine aantallen respondenten gaat (in de orde van zo’n 100-tal per buurt) dienen de uitkomsten met de nodige voorzichtigheid te worden geïnterpreteerd</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28">
            <wp:simplePos x="0" y="0"/>
            <wp:positionH relativeFrom="column">
              <wp:posOffset>-131445</wp:posOffset>
            </wp:positionH>
            <wp:positionV relativeFrom="paragraph">
              <wp:posOffset>187960</wp:posOffset>
            </wp:positionV>
            <wp:extent cx="5354955" cy="33305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354955" cy="3330575"/>
                    </a:xfrm>
                    <a:prstGeom prst="rect">
                      <a:avLst/>
                    </a:prstGeom>
                  </pic:spPr>
                </pic:pic>
              </a:graphicData>
            </a:graphic>
          </wp:anchor>
        </w:drawing>
      </w:r>
      <w:r>
        <w:rPr>
          <w:rFonts w:cs="PMN Caecilia" w:ascii="PMN Caecilia" w:hAnsi="PMN Caecilia"/>
        </w:rPr>
        <w:t>Onveiligheidsbeleving</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Vergeleken met totaal Eindhoven tellen vijf van de acht Impulsbuurten relatief veel mensen die zich wel eens onveilig voelen. Groenewoud (in de volksmond beter bekend als Woensel-West)en Hemelrijken scoren hoog. Tivoli en Kruidenbuurt blijven onder het Eindhovense gemiddelde.</w:t>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29">
            <wp:simplePos x="0" y="0"/>
            <wp:positionH relativeFrom="column">
              <wp:posOffset>-245745</wp:posOffset>
            </wp:positionH>
            <wp:positionV relativeFrom="paragraph">
              <wp:posOffset>276860</wp:posOffset>
            </wp:positionV>
            <wp:extent cx="5240655" cy="32594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240655" cy="3259455"/>
                    </a:xfrm>
                    <a:prstGeom prst="rect">
                      <a:avLst/>
                    </a:prstGeom>
                  </pic:spPr>
                </pic:pic>
              </a:graphicData>
            </a:graphic>
          </wp:anchor>
        </w:drawing>
      </w:r>
      <w:r>
        <w:rPr>
          <w:rFonts w:cs="PMN Caecilia" w:ascii="PMN Caecilia" w:hAnsi="PMN Caecilia"/>
        </w:rPr>
        <w:t>Woninginbraak</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De Impulsbuurten tonen nogal wat onderlinge verschillen als het gaat om het aantal slachtoffers van (poging tot) inbraak. Hemelrijken en Groenewoud scoren boven het stedelijk gemiddelde; de overige impulsbuurten zitten daar –soms royaal- onder.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eastAsia="Myriad"/>
        </w:rPr>
      </w:pPr>
      <w:r>
        <w:rPr>
          <w:rFonts w:eastAsia="Myriad"/>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30">
            <wp:simplePos x="0" y="0"/>
            <wp:positionH relativeFrom="column">
              <wp:posOffset>-360045</wp:posOffset>
            </wp:positionH>
            <wp:positionV relativeFrom="paragraph">
              <wp:posOffset>309245</wp:posOffset>
            </wp:positionV>
            <wp:extent cx="5257800" cy="32702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257800" cy="3270250"/>
                    </a:xfrm>
                    <a:prstGeom prst="rect">
                      <a:avLst/>
                    </a:prstGeom>
                  </pic:spPr>
                </pic:pic>
              </a:graphicData>
            </a:graphic>
          </wp:anchor>
        </w:drawing>
      </w:r>
      <w:r>
        <w:rPr>
          <w:rFonts w:cs="PMN Caecilia" w:ascii="PMN Caecilia" w:hAnsi="PMN Caecilia"/>
        </w:rPr>
        <w:t>Auto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De meeste Impulsgebieden scoren boven het Eindhovens gemiddelde als het gaat om autodelicten. Alleen de Bennekel zit hier iets onder.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31">
            <wp:simplePos x="0" y="0"/>
            <wp:positionH relativeFrom="column">
              <wp:posOffset>-245745</wp:posOffset>
            </wp:positionH>
            <wp:positionV relativeFrom="paragraph">
              <wp:posOffset>200660</wp:posOffset>
            </wp:positionV>
            <wp:extent cx="5240655" cy="325945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240655" cy="3259455"/>
                    </a:xfrm>
                    <a:prstGeom prst="rect">
                      <a:avLst/>
                    </a:prstGeom>
                  </pic:spPr>
                </pic:pic>
              </a:graphicData>
            </a:graphic>
          </wp:anchor>
        </w:drawing>
      </w:r>
      <w:r>
        <w:rPr>
          <w:rFonts w:cs="PMN Caecilia" w:ascii="PMN Caecilia" w:hAnsi="PMN Caecilia"/>
        </w:rPr>
        <w:t>Fietsendiefstal</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Het aantal  slachtoffers van fietsendiefstal varieert behoorlijk, maar ligt bijna overal boven het Eindhovens gemiddelde. Vooral het Groenewoud scoort hoog. Alleen Doornakkers ligt relatief ver onder de score van totaal Eindhov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Fonts w:eastAsia="Myriad"/>
        </w:rPr>
        <w:t xml:space="preserve"> </w:t>
      </w:r>
      <w:r>
        <w:rPr>
          <w:rFonts w:cs="PMN Caecilia" w:ascii="PMN Caecilia" w:hAnsi="PMN Caecilia"/>
        </w:rPr>
        <w:t>Verloedering van de woonbuur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Onder verloedering wordt verstaan het voorkomen van bekladding van muren en gebouwen (graffiti), rommel en hondenpoep op straat en vernieling van telefooncellen en bushokk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drawing>
          <wp:anchor behindDoc="0" distT="0" distB="0" distL="114935" distR="114935" simplePos="0" locked="0" layoutInCell="0" allowOverlap="1" relativeHeight="32">
            <wp:simplePos x="0" y="0"/>
            <wp:positionH relativeFrom="column">
              <wp:posOffset>-131445</wp:posOffset>
            </wp:positionH>
            <wp:positionV relativeFrom="paragraph">
              <wp:posOffset>-294640</wp:posOffset>
            </wp:positionV>
            <wp:extent cx="5354955" cy="33305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354955" cy="3330575"/>
                    </a:xfrm>
                    <a:prstGeom prst="rect">
                      <a:avLst/>
                    </a:prstGeom>
                  </pic:spPr>
                </pic:pic>
              </a:graphicData>
            </a:graphic>
          </wp:anchor>
        </w:drawing>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De mate waarin bewoners vinden dat hun buurt verloederd is ligt in alle Impulsbuurten boven het Eindhovens gemiddelde. Met name  Hemelrijken en Tivoli scoort hoog in dit opzicht.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t>Onveiligheidsgevoelens in de eigen buur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drawing>
          <wp:anchor behindDoc="0" distT="0" distB="0" distL="114935" distR="114935" simplePos="0" locked="0" layoutInCell="0" allowOverlap="1" relativeHeight="33">
            <wp:simplePos x="0" y="0"/>
            <wp:positionH relativeFrom="column">
              <wp:posOffset>-131445</wp:posOffset>
            </wp:positionH>
            <wp:positionV relativeFrom="paragraph">
              <wp:posOffset>288925</wp:posOffset>
            </wp:positionV>
            <wp:extent cx="5486400" cy="341249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486400" cy="3412490"/>
                    </a:xfrm>
                    <a:prstGeom prst="rect">
                      <a:avLst/>
                    </a:prstGeom>
                  </pic:spPr>
                </pic:pic>
              </a:graphicData>
            </a:graphic>
          </wp:anchor>
        </w:drawing>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mpulsbuurt het Groenewoud telt verhoudingsgewijs bijna twee keer zoveel inwoners die zich wel eens onveilig voelen in de eigen buurt. Ook Hemelrijken en Lakerlopen scoren relatief hoog. Alleen in Tivoli en de Kruidenbuurt zijn de onveiligheidsgevoelens in de eigen woonbuurt lager dan het stedelijk gemiddelde.</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eastAsia="PMN Caecilia" w:cs="PMN Caecilia"/>
        </w:rPr>
      </w:pPr>
      <w:r>
        <w:rPr>
          <w:rFonts w:eastAsia="PMN Caecilia" w:cs="PMN Caecilia" w:ascii="PMN Caecilia" w:hAnsi="PMN Caecilia"/>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t>Overlast in de woonbuur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drawing>
          <wp:anchor behindDoc="0" distT="0" distB="0" distL="114935" distR="114935" simplePos="0" locked="0" layoutInCell="0" allowOverlap="1" relativeHeight="34">
            <wp:simplePos x="0" y="0"/>
            <wp:positionH relativeFrom="column">
              <wp:posOffset>-131445</wp:posOffset>
            </wp:positionH>
            <wp:positionV relativeFrom="paragraph">
              <wp:posOffset>746760</wp:posOffset>
            </wp:positionV>
            <wp:extent cx="5240655" cy="325945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240655" cy="3259455"/>
                    </a:xfrm>
                    <a:prstGeom prst="rect">
                      <a:avLst/>
                    </a:prstGeom>
                  </pic:spPr>
                </pic:pic>
              </a:graphicData>
            </a:graphic>
          </wp:anchor>
        </w:drawing>
      </w:r>
      <w:r>
        <w:rPr/>
        <w:t xml:space="preserve">De  perceptie van overlast in de woonbuurt wordt uitgedrukt is een indicatorscore. Deze score is opgebouwd uit een aantal vormen van overlast: overlast van groepen jongeren, overlast door omwonenden en geluidsoverlast.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In bijna alle Impulsbuurten is de perceptie van overlast groter dan in Eindhoven als totaal. Vooral het Groenewoud en Tivoli scoren hoog in dit opzicht.</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eastAsia="Myriad"/>
        </w:rPr>
      </w:pPr>
      <w:r>
        <w:rPr>
          <w:rFonts w:eastAsia="Myriad"/>
        </w:rPr>
        <w:t xml:space="preserve"> </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r>
      <w:r>
        <w:br w:type="page"/>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drawing>
          <wp:anchor behindDoc="0" distT="0" distB="0" distL="114935" distR="114935" simplePos="0" locked="0" layoutInCell="0" allowOverlap="1" relativeHeight="35">
            <wp:simplePos x="0" y="0"/>
            <wp:positionH relativeFrom="column">
              <wp:posOffset>-131445</wp:posOffset>
            </wp:positionH>
            <wp:positionV relativeFrom="paragraph">
              <wp:posOffset>276860</wp:posOffset>
            </wp:positionV>
            <wp:extent cx="5354955" cy="333057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354955" cy="3330575"/>
                    </a:xfrm>
                    <a:prstGeom prst="rect">
                      <a:avLst/>
                    </a:prstGeom>
                  </pic:spPr>
                </pic:pic>
              </a:graphicData>
            </a:graphic>
          </wp:anchor>
        </w:drawing>
      </w:r>
      <w:r>
        <w:rPr>
          <w:rFonts w:cs="PMN Caecilia" w:ascii="PMN Caecilia" w:hAnsi="PMN Caecilia"/>
        </w:rPr>
        <w:t>Geweldsdelicten</w:t>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rFonts w:ascii="PMN Caecilia" w:hAnsi="PMN Caecilia" w:cs="PMN Caecilia"/>
        </w:rPr>
      </w:pPr>
      <w:r>
        <w:rPr>
          <w:rFonts w:cs="PMN Caecilia" w:ascii="PMN Caecilia" w:hAnsi="PMN Caecilia"/>
        </w:rPr>
      </w:r>
    </w:p>
    <w:p>
      <w:pPr>
        <w:pStyle w:val="Hstplattetext"/>
        <w:tabs>
          <w:tab w:val="left" w:pos="284" w:leader="none"/>
          <w:tab w:val="left" w:pos="567" w:leader="none"/>
          <w:tab w:val="left" w:pos="851" w:leader="none"/>
          <w:tab w:val="left" w:pos="1134" w:leader="none"/>
          <w:tab w:val="left" w:pos="1701" w:leader="none"/>
          <w:tab w:val="left" w:pos="2268" w:leader="none"/>
          <w:tab w:val="left" w:pos="3402" w:leader="none"/>
          <w:tab w:val="right" w:pos="7314" w:leader="none"/>
        </w:tabs>
        <w:spacing w:lineRule="exact" w:line="280"/>
        <w:rPr/>
      </w:pPr>
      <w:r>
        <w:rPr/>
        <w:t xml:space="preserve">In alle Impulsbuurten overstijgt het aantal slachtoffers van gewelddelicten het Eindhovens gemiddelde. Vooral Groenewoud en Hemelrijken scoren hoog. </w:t>
      </w:r>
    </w:p>
    <w:sectPr>
      <w:footerReference w:type="default" r:id="rId39"/>
      <w:footnotePr>
        <w:numFmt w:val="decimal"/>
      </w:footnotePr>
      <w:type w:val="nextPage"/>
      <w:pgSz w:w="11906" w:h="16838"/>
      <w:pgMar w:left="2268" w:right="2268" w:gutter="0" w:header="0" w:top="2268" w:footer="567"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charset w:val="00"/>
    <w:family w:val="swiss"/>
    <w:pitch w:val="variable"/>
  </w:font>
  <w:font w:name="PMN Caecilia">
    <w:charset w:val="00"/>
    <w:family w:val="roman"/>
    <w:pitch w:val="variable"/>
  </w:font>
  <w:font w:name="Logo Font">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387" w:leader="none"/>
      </w:tabs>
      <w:ind w:left="0" w:hanging="0"/>
      <w:rPr>
        <w:rStyle w:val="PageNumber"/>
        <w:sz w:val="16"/>
      </w:rPr>
    </w:pPr>
    <w:r>
      <w:rPr>
        <w:sz w:val="16"/>
      </w:rPr>
      <w:t>Gemeente Eindhove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p>
    <w:pPr>
      <w:pStyle w:val="Footer"/>
      <w:tabs>
        <w:tab w:val="clear" w:pos="4536"/>
        <w:tab w:val="clear" w:pos="9072"/>
        <w:tab w:val="right" w:pos="5387" w:leader="none"/>
      </w:tabs>
      <w:ind w:left="0" w:hanging="0"/>
      <w:rPr/>
    </w:pPr>
    <w:r>
      <w:rPr>
        <w:rStyle w:val="PageNumber"/>
        <w:sz w:val="16"/>
      </w:rPr>
      <w:t>Afdeling Bestuursinformatie en Onderzoe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De staat van de jeugd; Eindhovense jeugdmonitor 2002”; afdeling Bestuursinformatie en Onderzoek, gemeente Eindhoven, oktober 2002.</w:t>
      </w:r>
      <w:r>
        <w:rPr/>
        <w:t xml:space="preserve"> </w:t>
      </w:r>
    </w:p>
  </w:footnote>
  <w:footnote w:id="3">
    <w:p>
      <w:pPr>
        <w:pStyle w:val="Footnote"/>
        <w:rPr/>
      </w:pPr>
      <w:r>
        <w:rPr>
          <w:rStyle w:val="FootnoteCharacters"/>
        </w:rPr>
        <w:footnoteRef/>
      </w:r>
      <w:r>
        <w:rPr/>
        <w:t xml:space="preserve"> “</w:t>
      </w:r>
      <w:r>
        <w:rPr>
          <w:sz w:val="16"/>
        </w:rPr>
        <w:t>Eindhoven Vergeleken”;  afdeling Bestuursinformatie en Onderzoek, gemeente Eindhoven, mei 2002</w:t>
      </w:r>
      <w:r>
        <w:rPr/>
        <w:t>.</w:t>
      </w:r>
    </w:p>
  </w:footnote>
  <w:footnote w:id="4">
    <w:p>
      <w:pPr>
        <w:pStyle w:val="Footnote"/>
        <w:rPr/>
      </w:pPr>
      <w:r>
        <w:rPr>
          <w:rStyle w:val="FootnoteCharacters"/>
        </w:rPr>
        <w:footnoteRef/>
      </w:r>
      <w:r>
        <w:rPr/>
        <w:t xml:space="preserve"> </w:t>
      </w:r>
      <w:r>
        <w:rPr>
          <w:sz w:val="16"/>
        </w:rPr>
        <w:t>Zie bijvoorbeeld Ed. Leuw  “Criminaliteit en etnische minderheden; een criminologische analyse”     Den Haag, ministerie van Justitie, WODC, 1997</w:t>
      </w:r>
    </w:p>
  </w:footnote>
  <w:footnote w:id="5">
    <w:p>
      <w:pPr>
        <w:pStyle w:val="Footnote"/>
        <w:rPr/>
      </w:pPr>
      <w:r>
        <w:rPr>
          <w:rStyle w:val="FootnoteCharacters"/>
        </w:rPr>
        <w:footnoteRef/>
      </w:r>
      <w:r>
        <w:rPr/>
        <w:t xml:space="preserve"> </w:t>
      </w:r>
      <w:r>
        <w:rPr>
          <w:sz w:val="16"/>
        </w:rPr>
        <w:t>bron: Sociaal en Cultureel Rapport 2002; Sociaal en Cultureel Planbureau, den Haag, 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rFonts w:ascii="PMN Caecilia" w:hAnsi="PMN Caecilia" w:cs="PMN Caecilia"/>
      </w:rPr>
    </w:lvl>
    <w:lvl w:ilvl="1">
      <w:start w:val="1"/>
      <w:pStyle w:val="Heading2"/>
      <w:numFmt w:val="decimal"/>
      <w:lvlText w:val="%1.%2"/>
      <w:lvlJc w:val="left"/>
      <w:pPr>
        <w:tabs>
          <w:tab w:val="num" w:pos="567"/>
        </w:tabs>
        <w:ind w:left="567" w:hanging="567"/>
      </w:pPr>
      <w:rPr>
        <w:sz w:val="24"/>
        <w:spacing w:val="-40"/>
        <w:rFonts w:ascii="PMN Caecilia" w:hAnsi="PMN Caecilia" w:cs="PMN Caecilia"/>
      </w:rPr>
    </w:lvl>
    <w:lvl w:ilvl="2">
      <w:start w:val="1"/>
      <w:pStyle w:val="Heading3"/>
      <w:numFmt w:val="decimal"/>
      <w:lvlText w:val="%1.%2.%3"/>
      <w:lvlJc w:val="left"/>
      <w:pPr>
        <w:tabs>
          <w:tab w:val="num" w:pos="567"/>
        </w:tabs>
        <w:ind w:left="567" w:hanging="567"/>
      </w:pPr>
      <w:rPr>
        <w:sz w:val="20"/>
        <w:spacing w:val="-40"/>
        <w:rFonts w:ascii="PMN Caecilia" w:hAnsi="PMN Caecilia" w:cs="PMN Caecilia"/>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690"/>
        </w:tabs>
        <w:ind w:left="690" w:hanging="69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040"/>
        </w:tabs>
        <w:ind w:left="2040" w:hanging="72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360"/>
        </w:tabs>
        <w:ind w:left="295" w:hanging="29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upperLetter"/>
      <w:lvlText w:val="%1"/>
      <w:lvlJc w:val="left"/>
      <w:pPr>
        <w:tabs>
          <w:tab w:val="num" w:pos="851"/>
        </w:tabs>
        <w:ind w:left="851" w:hanging="851"/>
      </w:pPr>
      <w:rPr>
        <w:i w:val="false"/>
        <w:b/>
        <w:rFonts w:ascii="PMN Caecilia" w:hAnsi="PMN Caecilia" w:cs="PMN Caecilia"/>
      </w:rPr>
    </w:lvl>
  </w:abstractNum>
  <w:abstractNum w:abstractNumId="8">
    <w:lvl w:ilvl="0">
      <w:start w:val="1"/>
      <w:numFmt w:val="bullet"/>
      <w:lvlText w:val="b"/>
      <w:lvlJc w:val="left"/>
      <w:pPr>
        <w:tabs>
          <w:tab w:val="num" w:pos="397"/>
        </w:tabs>
        <w:ind w:left="397" w:hanging="397"/>
      </w:pPr>
      <w:rPr>
        <w:rFonts w:ascii="Logo Font" w:hAnsi="Logo Font" w:cs="Logo Font"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06" w:hanging="306"/>
      </w:pPr>
      <w:rPr>
        <w:rFonts w:ascii="Symbol" w:hAnsi="Symbol" w:cs="Symbol" w:hint="default"/>
      </w:rPr>
    </w:lvl>
  </w:abstractNum>
  <w:abstractNum w:abstractNumId="11">
    <w:lvl w:ilvl="0">
      <w:start w:val="1"/>
      <w:numFmt w:val="bullet"/>
      <w:lvlText w:val="b"/>
      <w:lvlJc w:val="left"/>
      <w:pPr>
        <w:tabs>
          <w:tab w:val="num" w:pos="357"/>
        </w:tabs>
        <w:ind w:left="295" w:hanging="295"/>
      </w:pPr>
      <w:rPr>
        <w:rFonts w:ascii="Logo Font" w:hAnsi="Logo Font" w:cs="Logo Font" w:hint="default"/>
        <w:sz w:val="16"/>
      </w:rPr>
    </w:lvl>
  </w:abstractNum>
  <w:abstractNum w:abstractNumId="12">
    <w:lvl w:ilvl="0">
      <w:start w:val="2"/>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00"/>
        </w:tabs>
        <w:ind w:left="624" w:hanging="284"/>
      </w:pPr>
      <w:rPr>
        <w:rFonts w:ascii="Symbol" w:hAnsi="Symbol" w:cs="Symbol" w:hint="default"/>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0"/>
    </w:pPr>
    <w:rPr>
      <w:rFonts w:ascii="Myriad" w:hAnsi="Myriad" w:eastAsia="Times New Roman" w:cs="Myriad"/>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PMN Caecilia" w:hAnsi="PMN Caecilia" w:cs="PMN Caecilia"/>
      <w:b/>
      <w:kern w:val="2"/>
      <w:sz w:val="28"/>
    </w:rPr>
  </w:style>
  <w:style w:type="paragraph" w:styleId="Heading2">
    <w:name w:val="Heading 2"/>
    <w:basedOn w:val="Normal"/>
    <w:next w:val="Normal"/>
    <w:qFormat/>
    <w:pPr>
      <w:keepNext w:val="true"/>
      <w:numPr>
        <w:ilvl w:val="1"/>
        <w:numId w:val="1"/>
      </w:numPr>
      <w:spacing w:before="240" w:after="60"/>
      <w:outlineLvl w:val="1"/>
    </w:pPr>
    <w:rPr>
      <w:rFonts w:ascii="PMN Caecilia" w:hAnsi="PMN Caecilia" w:cs="PMN Caecilia"/>
      <w:b/>
      <w:sz w:val="24"/>
    </w:rPr>
  </w:style>
  <w:style w:type="paragraph" w:styleId="Heading3">
    <w:name w:val="Heading 3"/>
    <w:basedOn w:val="Normal"/>
    <w:next w:val="Normal"/>
    <w:qFormat/>
    <w:pPr>
      <w:keepNext w:val="true"/>
      <w:numPr>
        <w:ilvl w:val="2"/>
        <w:numId w:val="1"/>
      </w:numPr>
      <w:spacing w:before="240" w:after="60"/>
      <w:outlineLvl w:val="2"/>
    </w:pPr>
    <w:rPr>
      <w:rFonts w:ascii="PMN Caecilia" w:hAnsi="PMN Caecilia" w:cs="PMN Caecilia"/>
      <w:b/>
    </w:rPr>
  </w:style>
  <w:style w:type="character" w:styleId="WW8Num1z0">
    <w:name w:val="WW8Num1z0"/>
    <w:qFormat/>
    <w:rPr>
      <w:rFonts w:ascii="Symbol" w:hAnsi="Symbol" w:cs="Symbol"/>
    </w:rPr>
  </w:style>
  <w:style w:type="character" w:styleId="WW8Num2z0">
    <w:name w:val="WW8Num2z0"/>
    <w:qFormat/>
    <w:rPr>
      <w:rFonts w:ascii="Logo Font" w:hAnsi="Logo Font" w:cs="WP Arabic Sihafa;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FF"/>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Logo Font" w:hAnsi="Logo Font" w:cs="WP Arabic Sihafa;Symbol"/>
      <w:color w:val="auto"/>
    </w:rPr>
  </w:style>
  <w:style w:type="character" w:styleId="WW8Num16z0">
    <w:name w:val="WW8Num16z0"/>
    <w:qFormat/>
    <w:rPr>
      <w:rFonts w:ascii="Logo Font" w:hAnsi="Logo Font" w:cs="LinePrinter"/>
      <w:color w:val="auto"/>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Logo Font" w:hAnsi="Logo Font" w:cs="LinePrinter"/>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Logo Font" w:hAnsi="Logo Font" w:cs="PMN Caecilia"/>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Logo Font" w:hAnsi="Logo Font" w:cs="LinePrinter"/>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Logo Font" w:hAnsi="Logo Font" w:cs="LinePrinter"/>
      <w:color w:val="auto"/>
    </w:rPr>
  </w:style>
  <w:style w:type="character" w:styleId="WW8Num39z0">
    <w:name w:val="WW8Num39z0"/>
    <w:qFormat/>
    <w:rPr>
      <w:rFonts w:ascii="Logo Font" w:hAnsi="Logo Font" w:cs="PMN Caecilia"/>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Monotype Sorts" w:hAnsi="Monotype Sorts"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Logo Font" w:hAnsi="Logo Font" w:cs="PMN Caecilia"/>
      <w:color w:val="auto"/>
    </w:rPr>
  </w:style>
  <w:style w:type="character" w:styleId="WW8Num52z0">
    <w:name w:val="WW8Num52z0"/>
    <w:qFormat/>
    <w:rPr>
      <w:sz w:val="28"/>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rFonts w:ascii="Logo Font" w:hAnsi="Logo Font" w:cs="LinePrinter"/>
      <w:color w:val="auto"/>
    </w:rPr>
  </w:style>
  <w:style w:type="character" w:styleId="WW8Num57z0">
    <w:name w:val="WW8Num57z0"/>
    <w:qFormat/>
    <w:rPr>
      <w:rFonts w:ascii="Symbol" w:hAnsi="Symbol" w:cs="Symbol"/>
      <w:color w:val="auto"/>
    </w:rPr>
  </w:style>
  <w:style w:type="character" w:styleId="WW8Num58z0">
    <w:name w:val="WW8Num58z0"/>
    <w:qFormat/>
    <w:rPr>
      <w:rFonts w:ascii="Logo Font" w:hAnsi="Logo Font" w:cs="LinePrinter"/>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rFonts w:ascii="Logo Font" w:hAnsi="Logo Font" w:cs="LinePrinter"/>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Logo Font" w:hAnsi="Logo Font" w:cs="LinePrinter"/>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Logo Font" w:hAnsi="Logo Font" w:cs="LinePrinter"/>
      <w:color w:val="auto"/>
    </w:rPr>
  </w:style>
  <w:style w:type="character" w:styleId="WW8Num75z0">
    <w:name w:val="WW8Num75z0"/>
    <w:qFormat/>
    <w:rPr>
      <w:rFonts w:ascii="PMN Caecilia" w:hAnsi="PMN Caecilia" w:cs="PMN Caecilia"/>
      <w:b/>
      <w:i w:val="false"/>
    </w:rPr>
  </w:style>
  <w:style w:type="character" w:styleId="WW8Num76z0">
    <w:name w:val="WW8Num76z0"/>
    <w:qFormat/>
    <w:rPr>
      <w:rFonts w:ascii="Logo Font" w:hAnsi="Logo Font" w:cs="WP Arabic Sihafa;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Logo Font" w:hAnsi="Logo Font" w:cs="LinePrinter"/>
      <w:color w:val="auto"/>
    </w:rPr>
  </w:style>
  <w:style w:type="character" w:styleId="WW8Num84z0">
    <w:name w:val="WW8Num84z0"/>
    <w:qFormat/>
    <w:rPr>
      <w:rFonts w:ascii="Logo Font" w:hAnsi="Logo Font" w:cs="LinePrinter"/>
      <w:color w:val="auto"/>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Logo Font" w:hAnsi="Logo Font" w:cs="WP Phonetic"/>
      <w:color w:val="auto"/>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Logo Font" w:hAnsi="Logo Font" w:cs="LinePrinter"/>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Myriad" w:hAnsi="Myriad" w:cs="Myriad"/>
      <w:sz w:val="20"/>
    </w:rPr>
  </w:style>
  <w:style w:type="character" w:styleId="WW8Num110z0">
    <w:name w:val="WW8Num110z0"/>
    <w:qFormat/>
    <w:rPr/>
  </w:style>
  <w:style w:type="character" w:styleId="WW8Num111z0">
    <w:name w:val="WW8Num111z0"/>
    <w:qFormat/>
    <w:rPr>
      <w:b/>
    </w:rPr>
  </w:style>
  <w:style w:type="character" w:styleId="WW8Num111z1">
    <w:name w:val="WW8Num111z1"/>
    <w:qFormat/>
    <w:rPr/>
  </w:style>
  <w:style w:type="character" w:styleId="WW8Num112z0">
    <w:name w:val="WW8Num112z0"/>
    <w:qFormat/>
    <w:rPr/>
  </w:style>
  <w:style w:type="character" w:styleId="WW8Num113z0">
    <w:name w:val="WW8Num113z0"/>
    <w:qFormat/>
    <w:rPr>
      <w:rFonts w:ascii="Logo Font" w:hAnsi="Logo Font" w:cs="LinePrinter"/>
      <w:color w:val="auto"/>
    </w:rPr>
  </w:style>
  <w:style w:type="character" w:styleId="WW8Num114z0">
    <w:name w:val="WW8Num114z0"/>
    <w:qFormat/>
    <w:rPr>
      <w:rFonts w:ascii="Symbol" w:hAnsi="Symbol" w:cs="Symbol"/>
      <w:color w:val="auto"/>
    </w:rPr>
  </w:style>
  <w:style w:type="character" w:styleId="WW8Num115z0">
    <w:name w:val="WW8Num115z0"/>
    <w:qFormat/>
    <w:rPr>
      <w:rFonts w:ascii="Logo Font" w:hAnsi="Logo Font" w:cs="WP Arabic Sihafa;Symbol"/>
      <w:color w:val="auto"/>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Logo Font" w:hAnsi="Logo Font" w:cs="LinePrinter"/>
      <w:color w:val="auto"/>
    </w:rPr>
  </w:style>
  <w:style w:type="character" w:styleId="WW8Num121z0">
    <w:name w:val="WW8Num121z0"/>
    <w:qFormat/>
    <w:rPr>
      <w:rFonts w:ascii="Logo Font" w:hAnsi="Logo Font" w:cs="Logo Font"/>
      <w:sz w:val="16"/>
    </w:rPr>
  </w:style>
  <w:style w:type="character" w:styleId="WW8Num122z0">
    <w:name w:val="WW8Num122z0"/>
    <w:qFormat/>
    <w:rPr>
      <w:rFonts w:ascii="Symbol" w:hAnsi="Symbol" w:cs="Symbol"/>
      <w:color w:val="auto"/>
    </w:rPr>
  </w:style>
  <w:style w:type="character" w:styleId="WW8Num124z0">
    <w:name w:val="WW8Num124z0"/>
    <w:qFormat/>
    <w:rPr>
      <w:rFonts w:ascii="Logo Font" w:hAnsi="Logo Font" w:cs="PMN Caecilia"/>
      <w:color w:val="auto"/>
    </w:rPr>
  </w:style>
  <w:style w:type="character" w:styleId="WW8Num126z0">
    <w:name w:val="WW8Num126z0"/>
    <w:qFormat/>
    <w:rPr/>
  </w:style>
  <w:style w:type="character" w:styleId="WW8Num127z0">
    <w:name w:val="WW8Num127z0"/>
    <w:qFormat/>
    <w:rPr>
      <w:rFonts w:ascii="Logo Font" w:hAnsi="Logo Font" w:cs="Logo Font"/>
      <w:sz w:val="16"/>
    </w:rPr>
  </w:style>
  <w:style w:type="character" w:styleId="WW8Num128z0">
    <w:name w:val="WW8Num128z0"/>
    <w:qFormat/>
    <w:rPr>
      <w:rFonts w:ascii="Logo Font" w:hAnsi="Logo Font" w:cs="LinePrinter"/>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Logo Font" w:hAnsi="Logo Font" w:cs="LinePrinter"/>
      <w:color w:val="auto"/>
    </w:rPr>
  </w:style>
  <w:style w:type="character" w:styleId="WW8Num139z0">
    <w:name w:val="WW8Num139z0"/>
    <w:qFormat/>
    <w:rPr/>
  </w:style>
  <w:style w:type="character" w:styleId="WW8Num140z0">
    <w:name w:val="WW8Num140z0"/>
    <w:qFormat/>
    <w:rPr/>
  </w:style>
  <w:style w:type="character" w:styleId="WW8Num141z0">
    <w:name w:val="WW8Num141z0"/>
    <w:qFormat/>
    <w:rPr>
      <w:rFonts w:ascii="Logo Font" w:hAnsi="Logo Font" w:cs="LinePrinter"/>
      <w:color w:val="auto"/>
    </w:rPr>
  </w:style>
  <w:style w:type="character" w:styleId="WW8Num142z0">
    <w:name w:val="WW8Num142z0"/>
    <w:qFormat/>
    <w:rPr>
      <w:rFonts w:ascii="PMN Caecilia" w:hAnsi="PMN Caecilia" w:cs="PMN Caecilia"/>
      <w:sz w:val="28"/>
    </w:rPr>
  </w:style>
  <w:style w:type="character" w:styleId="WW8Num142z1">
    <w:name w:val="WW8Num142z1"/>
    <w:qFormat/>
    <w:rPr>
      <w:rFonts w:ascii="PMN Caecilia" w:hAnsi="PMN Caecilia" w:cs="PMN Caecilia"/>
      <w:spacing w:val="-40"/>
      <w:sz w:val="24"/>
    </w:rPr>
  </w:style>
  <w:style w:type="character" w:styleId="WW8Num142z2">
    <w:name w:val="WW8Num142z2"/>
    <w:qFormat/>
    <w:rPr>
      <w:rFonts w:ascii="PMN Caecilia" w:hAnsi="PMN Caecilia" w:cs="PMN Caecilia"/>
      <w:spacing w:val="-40"/>
      <w:sz w:val="20"/>
    </w:rPr>
  </w:style>
  <w:style w:type="character" w:styleId="WW8Num143z0">
    <w:name w:val="WW8Num143z0"/>
    <w:qFormat/>
    <w:rPr/>
  </w:style>
  <w:style w:type="character" w:styleId="WW8Num144z0">
    <w:name w:val="WW8Num144z0"/>
    <w:qFormat/>
    <w:rPr>
      <w:rFonts w:ascii="Logo Font" w:hAnsi="Logo Font" w:cs="LinePrinter"/>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Logo Font" w:hAnsi="Logo Font" w:cs="LinePrinter"/>
      <w:color w:val="auto"/>
    </w:rPr>
  </w:style>
  <w:style w:type="character" w:styleId="WW8Num148z0">
    <w:name w:val="WW8Num148z0"/>
    <w:qFormat/>
    <w:rPr>
      <w:rFonts w:ascii="Logo Font" w:hAnsi="Logo Font" w:cs="PMN Caecilia"/>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1">
    <w:name w:val="WW8Num151z1"/>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Logo Font" w:hAnsi="Logo Font" w:cs="PMN Caecilia"/>
      <w:color w:val="auto"/>
    </w:rPr>
  </w:style>
  <w:style w:type="character" w:styleId="WW8Num156z0">
    <w:name w:val="WW8Num156z0"/>
    <w:qFormat/>
    <w:rPr/>
  </w:style>
  <w:style w:type="character" w:styleId="WW8Num157z0">
    <w:name w:val="WW8Num157z0"/>
    <w:qFormat/>
    <w:rPr>
      <w:rFonts w:ascii="Logo Font" w:hAnsi="Logo Font" w:cs="WP Arabic Sihafa;Symbol"/>
      <w:color w:val="auto"/>
    </w:rPr>
  </w:style>
  <w:style w:type="character" w:styleId="WW8Num158z0">
    <w:name w:val="WW8Num158z0"/>
    <w:qFormat/>
    <w:rPr>
      <w:rFonts w:ascii="Logo Font" w:hAnsi="Logo Font" w:cs="LinePrinter"/>
      <w:color w:val="auto"/>
    </w:rPr>
  </w:style>
  <w:style w:type="character" w:styleId="WW8Num159z0">
    <w:name w:val="WW8Num159z0"/>
    <w:qFormat/>
    <w:rPr>
      <w:rFonts w:ascii="Logo Font" w:hAnsi="Logo Font" w:cs="PMN Caecilia"/>
      <w:color w:val="auto"/>
    </w:rPr>
  </w:style>
  <w:style w:type="character" w:styleId="WW8Num160z0">
    <w:name w:val="WW8Num160z0"/>
    <w:qFormat/>
    <w:rPr>
      <w:rFonts w:ascii="Symbol" w:hAnsi="Symbol" w:cs="Symbol"/>
      <w:color w:val="0000FF"/>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rFonts w:ascii="Logo Font" w:hAnsi="Logo Font" w:cs="LinePrinter"/>
      <w:color w:val="auto"/>
    </w:rPr>
  </w:style>
  <w:style w:type="character" w:styleId="WW8Num171z0">
    <w:name w:val="WW8Num171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000000"/>
    </w:rPr>
  </w:style>
  <w:style w:type="character" w:styleId="WW8Num176z0">
    <w:name w:val="WW8Num176z0"/>
    <w:qFormat/>
    <w:rPr>
      <w:rFonts w:ascii="Logo Font" w:hAnsi="Logo Font" w:cs="LinePrinter"/>
      <w:color w:val="auto"/>
    </w:rPr>
  </w:style>
  <w:style w:type="character" w:styleId="WW8Num177z0">
    <w:name w:val="WW8Num177z0"/>
    <w:qFormat/>
    <w:rPr>
      <w:rFonts w:ascii="Symbol" w:hAnsi="Symbol" w:cs="Symbol"/>
      <w:color w:val="auto"/>
    </w:rPr>
  </w:style>
  <w:style w:type="character" w:styleId="WW8Num178z0">
    <w:name w:val="WW8Num178z0"/>
    <w:qFormat/>
    <w:rPr>
      <w:rFonts w:ascii="Logo Font" w:hAnsi="Logo Font" w:cs="LinePrinter"/>
      <w:color w:val="auto"/>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5z0">
    <w:name w:val="WW8Num185z0"/>
    <w:qFormat/>
    <w:rPr>
      <w:rFonts w:ascii="Logo Font" w:hAnsi="Logo Font" w:cs="PMN Caecilia"/>
      <w:color w:val="auto"/>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Logo Font" w:hAnsi="Logo Font" w:cs="LinePrinter"/>
      <w:color w:val="auto"/>
    </w:rPr>
  </w:style>
  <w:style w:type="character" w:styleId="WW8Num189z0">
    <w:name w:val="WW8Num189z0"/>
    <w:qFormat/>
    <w:rPr>
      <w:rFonts w:ascii="Symbol" w:hAnsi="Symbol" w:cs="Symbol"/>
      <w:color w:val="auto"/>
    </w:rPr>
  </w:style>
  <w:style w:type="character" w:styleId="WW8Num190z0">
    <w:name w:val="WW8Num190z0"/>
    <w:qFormat/>
    <w:rPr>
      <w:rFonts w:ascii="Logo Font" w:hAnsi="Logo Font" w:cs="LinePrinter"/>
      <w:color w:val="auto"/>
    </w:rPr>
  </w:style>
  <w:style w:type="character" w:styleId="WW8Num191z0">
    <w:name w:val="WW8Num191z0"/>
    <w:qFormat/>
    <w:rPr>
      <w:rFonts w:ascii="Logo Font" w:hAnsi="Logo Font" w:cs="WP Arabic Sihafa;Symbol"/>
      <w:color w:val="auto"/>
    </w:rPr>
  </w:style>
  <w:style w:type="character" w:styleId="WW8Num192z0">
    <w:name w:val="WW8Num192z0"/>
    <w:qFormat/>
    <w:rPr>
      <w:rFonts w:ascii="Logo Font" w:hAnsi="Logo Font" w:cs="LinePrinter"/>
      <w:color w:val="auto"/>
    </w:rPr>
  </w:style>
  <w:style w:type="character" w:styleId="WW8Num193z0">
    <w:name w:val="WW8Num193z0"/>
    <w:qFormat/>
    <w:rPr>
      <w:rFonts w:ascii="Logo Font" w:hAnsi="Logo Font" w:cs="LinePrinter"/>
      <w:color w:val="auto"/>
    </w:rPr>
  </w:style>
  <w:style w:type="character" w:styleId="WW8Num194z0">
    <w:name w:val="WW8Num194z0"/>
    <w:qFormat/>
    <w:rPr>
      <w:rFonts w:ascii="Logo Font" w:hAnsi="Logo Font" w:cs="PMN Caecilia"/>
      <w:color w:val="auto"/>
    </w:rPr>
  </w:style>
  <w:style w:type="character" w:styleId="WW8Num195z0">
    <w:name w:val="WW8Num195z0"/>
    <w:qFormat/>
    <w:rPr>
      <w:rFonts w:ascii="Logo Font" w:hAnsi="Logo Font" w:cs="LinePrinter"/>
      <w:color w:val="auto"/>
    </w:rPr>
  </w:style>
  <w:style w:type="character" w:styleId="WW8Num196z0">
    <w:name w:val="WW8Num196z0"/>
    <w:qFormat/>
    <w:rPr>
      <w:rFonts w:ascii="Logo Font" w:hAnsi="Logo Font" w:cs="WP Arabic Sihafa;Symbol"/>
      <w:color w:val="auto"/>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rFonts w:ascii="Logo Font" w:hAnsi="Logo Font" w:cs="PMN Caecilia"/>
      <w:color w:val="auto"/>
    </w:rPr>
  </w:style>
  <w:style w:type="character" w:styleId="WW8Num206z0">
    <w:name w:val="WW8Num206z0"/>
    <w:qFormat/>
    <w:rPr>
      <w:rFonts w:ascii="Logo Font" w:hAnsi="Logo Font" w:cs="PMN Caecilia"/>
      <w:color w:val="auto"/>
    </w:rPr>
  </w:style>
  <w:style w:type="character" w:styleId="WW8Num207z0">
    <w:name w:val="WW8Num207z0"/>
    <w:qFormat/>
    <w:rPr/>
  </w:style>
  <w:style w:type="character" w:styleId="WW8Num208z0">
    <w:name w:val="WW8Num208z0"/>
    <w:qFormat/>
    <w:rPr>
      <w:rFonts w:ascii="Logo Font" w:hAnsi="Logo Font" w:cs="LinePrinter"/>
      <w:color w:val="auto"/>
    </w:rPr>
  </w:style>
  <w:style w:type="character" w:styleId="WW8Num209z0">
    <w:name w:val="WW8Num209z0"/>
    <w:qFormat/>
    <w:rPr>
      <w:rFonts w:ascii="Logo Font" w:hAnsi="Logo Font" w:cs="Logo Font"/>
      <w:color w:val="auto"/>
    </w:rPr>
  </w:style>
  <w:style w:type="character" w:styleId="WW8Num210z0">
    <w:name w:val="WW8Num210z0"/>
    <w:qFormat/>
    <w:rPr>
      <w:rFonts w:ascii="Logo Font" w:hAnsi="Logo Font" w:cs="LinePrinter"/>
      <w:color w:val="auto"/>
    </w:rPr>
  </w:style>
  <w:style w:type="character" w:styleId="WW8Num211z0">
    <w:name w:val="WW8Num211z0"/>
    <w:qFormat/>
    <w:rPr/>
  </w:style>
  <w:style w:type="character" w:styleId="WW8Num213z0">
    <w:name w:val="WW8Num213z0"/>
    <w:qFormat/>
    <w:rPr>
      <w:rFonts w:ascii="Logo Font" w:hAnsi="Logo Font" w:cs="LinePrinter"/>
      <w:color w:val="auto"/>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0"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4kolomsplattetext">
    <w:name w:val="hst 4koloms platte text"/>
    <w:basedOn w:val="Normal"/>
    <w:qFormat/>
    <w:pPr>
      <w:spacing w:lineRule="exact" w:line="260"/>
      <w:ind w:left="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stplattetext">
    <w:name w:val="hst platte text"/>
    <w:basedOn w:val="Normal"/>
    <w:qFormat/>
    <w:pPr>
      <w:tabs>
        <w:tab w:val="clear" w:pos="709"/>
        <w:tab w:val="left" w:pos="284" w:leader="none"/>
        <w:tab w:val="left" w:pos="567" w:leader="none"/>
        <w:tab w:val="left" w:pos="851" w:leader="none"/>
        <w:tab w:val="left" w:pos="1134" w:leader="none"/>
      </w:tabs>
      <w:ind w:left="0"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Normaalweb">
    <w:name w:val="Normaal (web)"/>
    <w:basedOn w:val="Normal"/>
    <w:qFormat/>
    <w:pPr>
      <w:spacing w:before="100" w:after="100"/>
      <w:ind w:left="0" w:hanging="0"/>
    </w:pPr>
    <w:rPr>
      <w:rFonts w:ascii="Verdana" w:hAnsi="Verdana" w:eastAsia="Arial Unicode MS;Tahoma" w:cs="WP Arabic Sihafa;Symbol"/>
      <w:sz w:val="18"/>
      <w:szCs w:val="18"/>
    </w:rPr>
  </w:style>
  <w:style w:type="paragraph" w:styleId="Diamantopsom">
    <w:name w:val="Diamantopsom"/>
    <w:basedOn w:val="Normal"/>
    <w:qFormat/>
    <w:pPr>
      <w:widowControl w:val="false"/>
      <w:numPr>
        <w:ilvl w:val="0"/>
        <w:numId w:val="11"/>
      </w:numPr>
      <w:tabs>
        <w:tab w:val="clear" w:pos="709"/>
        <w:tab w:val="left" w:pos="295" w:leader="none"/>
      </w:tabs>
      <w:spacing w:lineRule="atLeast" w:line="284"/>
    </w:pPr>
    <w:rPr/>
  </w:style>
  <w:style w:type="paragraph" w:styleId="OpsommingNummer">
    <w:name w:val="OpsommingNummer"/>
    <w:basedOn w:val="Normal"/>
    <w:next w:val="Normal"/>
    <w:qFormat/>
    <w:pPr>
      <w:widowControl w:val="false"/>
      <w:numPr>
        <w:ilvl w:val="0"/>
        <w:numId w:val="7"/>
      </w:numPr>
      <w:spacing w:lineRule="atLeast" w:line="284" w:before="0" w:after="284"/>
    </w:pPr>
    <w:rPr>
      <w:rFonts w:ascii="PMN Caecilia" w:hAnsi="PMN Caecilia" w:cs="PMN Caecilia"/>
      <w:b/>
      <w:sz w:val="24"/>
    </w:rPr>
  </w:style>
  <w:style w:type="paragraph" w:styleId="OpsomStreepje">
    <w:name w:val="opsomStreepje"/>
    <w:basedOn w:val="Diamantopsom"/>
    <w:qFormat/>
    <w:pPr>
      <w:numPr>
        <w:ilvl w:val="0"/>
        <w:numId w:val="5"/>
      </w:numPr>
    </w:pPr>
    <w:rPr/>
  </w:style>
  <w:style w:type="paragraph" w:styleId="Opmaakprofiel1">
    <w:name w:val="Opmaakprofiel1"/>
    <w:basedOn w:val="Normal"/>
    <w:qFormat/>
    <w:pPr>
      <w:numPr>
        <w:ilvl w:val="0"/>
        <w:numId w:val="8"/>
      </w:numPr>
      <w:spacing w:lineRule="atLeast" w:line="280"/>
    </w:pPr>
    <w:rPr/>
  </w:style>
  <w:style w:type="paragraph" w:styleId="Lijstopsomteken">
    <w:name w:val="Lijst opsom.teken"/>
    <w:basedOn w:val="Normal"/>
    <w:qFormat/>
    <w:pPr>
      <w:numPr>
        <w:ilvl w:val="0"/>
        <w:numId w:val="2"/>
      </w:numPr>
    </w:pPr>
    <w:rPr>
      <w:rFonts w:ascii="Times New Roman" w:hAnsi="Times New Roman" w:cs="Times New Roman"/>
    </w:rPr>
  </w:style>
  <w:style w:type="paragraph" w:styleId="Voetadres">
    <w:name w:val="Voetadres"/>
    <w:basedOn w:val="Footer"/>
    <w:qFormat/>
    <w:pPr>
      <w:widowControl w:val="false"/>
      <w:spacing w:lineRule="exact" w:line="227"/>
      <w:ind w:left="0" w:hanging="0"/>
    </w:pPr>
    <w:rPr>
      <w:rFonts w:ascii="PMN Caecilia" w:hAnsi="PMN Caecilia" w:cs="PMN Caecilia"/>
      <w:b/>
      <w:sz w:val="14"/>
    </w:rPr>
  </w:style>
  <w:style w:type="paragraph" w:styleId="EindhovenKoptekst">
    <w:name w:val="EindhovenKoptekst"/>
    <w:basedOn w:val="Voetadres"/>
    <w:qFormat/>
    <w:pPr>
      <w:widowControl/>
    </w:pPr>
    <w:rPr>
      <w:rFonts w:ascii="Myriad" w:hAnsi="Myriad" w:cs="Myriad"/>
      <w:b w:val="false"/>
      <w:sz w:val="16"/>
    </w:rPr>
  </w:style>
  <w:style w:type="paragraph" w:styleId="PaginanummerEindhoven">
    <w:name w:val="PaginanummerEindhoven"/>
    <w:basedOn w:val="EindhovenKoptekst"/>
    <w:qFormat/>
    <w:pPr/>
    <w:rPr>
      <w:sz w:val="20"/>
    </w:rPr>
  </w:style>
  <w:style w:type="paragraph" w:styleId="BijzondereTekst">
    <w:name w:val="BijzondereTekst"/>
    <w:basedOn w:val="Normal"/>
    <w:qFormat/>
    <w:pPr>
      <w:widowControl w:val="false"/>
      <w:spacing w:lineRule="atLeast" w:line="28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04:00Z</dcterms:created>
  <dc:creator>BOONSKVH</dc:creator>
  <dc:description/>
  <dc:language>en-US</dc:language>
  <cp:lastModifiedBy>Gemeente Eindhoven</cp:lastModifiedBy>
  <cp:lastPrinted>2004-07-14T12:06:00Z</cp:lastPrinted>
  <dcterms:modified xsi:type="dcterms:W3CDTF">2005-01-20T13:40:00Z</dcterms:modified>
  <cp:revision>18</cp:revision>
  <dc:subject/>
  <dc:title>1 Hoofdstuktitel</dc:title>
</cp:coreProperties>
</file>