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490 Ontwerpbesluiten Unie-Verdrag</w:t>
      </w:r>
    </w:p>
    <w:p>
      <w:pPr>
        <w:pStyle w:val="Normal"/>
        <w:rPr/>
      </w:pPr>
      <w:r>
        <w:rPr/>
        <w:t>Nr. 219 Brief van de minister van Justitie</w:t>
      </w:r>
    </w:p>
    <w:p>
      <w:pPr>
        <w:pStyle w:val="Normal"/>
        <w:rPr/>
      </w:pPr>
      <w:r>
        <w:rPr/>
        <w:t>Aan de Voorzitter van de Tweede Kamer der Staten-Generaal</w:t>
      </w:r>
    </w:p>
    <w:p>
      <w:pPr>
        <w:pStyle w:val="Normal"/>
        <w:rPr/>
      </w:pPr>
      <w:r>
        <w:rPr/>
        <w:t>Den Haag, 28 november 2001</w:t>
      </w:r>
    </w:p>
    <w:p>
      <w:pPr>
        <w:pStyle w:val="Normal"/>
        <w:rPr/>
      </w:pPr>
      <w:r>
        <w:rPr/>
      </w:r>
    </w:p>
    <w:p>
      <w:pPr>
        <w:pStyle w:val="Normal"/>
        <w:rPr/>
      </w:pPr>
      <w:r>
        <w:rPr/>
        <w:t>Overeenkomstig een eerder gedane toezegging doe ik u hierbij, mede namens de Minister van Binnenlandse Zaken en Koninkrijksrelaties, een notitie over Europol toekomen.</w:t>
      </w:r>
    </w:p>
    <w:p>
      <w:pPr>
        <w:pStyle w:val="Normal"/>
        <w:rPr/>
      </w:pPr>
      <w:r>
        <w:rPr/>
      </w:r>
    </w:p>
    <w:p>
      <w:pPr>
        <w:pStyle w:val="Normal"/>
        <w:rPr/>
      </w:pPr>
      <w:r>
        <w:rPr/>
      </w:r>
    </w:p>
    <w:p>
      <w:pPr>
        <w:pStyle w:val="Normal"/>
        <w:rPr/>
      </w:pPr>
      <w:r>
        <w:rPr/>
        <w:t>De Minister van Justitie,</w:t>
      </w:r>
    </w:p>
    <w:p>
      <w:pPr>
        <w:pStyle w:val="Normal"/>
        <w:rPr/>
      </w:pPr>
      <w:r>
        <w:rPr/>
        <w:t>A.H. Korthals</w:t>
      </w:r>
    </w:p>
    <w:p>
      <w:pPr>
        <w:pStyle w:val="Heading1"/>
        <w:jc w:val="both"/>
        <w:rPr/>
      </w:pPr>
      <w:r>
        <w:rPr/>
      </w:r>
    </w:p>
    <w:p>
      <w:pPr>
        <w:pStyle w:val="Heading1"/>
        <w:jc w:val="both"/>
        <w:rPr/>
      </w:pPr>
      <w:r>
        <w:rPr/>
        <w:t>Europol – stand van zaken en toekomstverwachtingen</w:t>
      </w:r>
    </w:p>
    <w:p>
      <w:pPr>
        <w:pStyle w:val="Normal"/>
        <w:jc w:val="both"/>
        <w:rPr/>
      </w:pPr>
      <w:r>
        <w:rPr/>
      </w:r>
    </w:p>
    <w:p>
      <w:pPr>
        <w:pStyle w:val="Normal"/>
        <w:jc w:val="both"/>
        <w:rPr>
          <w:i/>
          <w:i/>
        </w:rPr>
      </w:pPr>
      <w:r>
        <w:rPr>
          <w:i/>
        </w:rPr>
        <w:t>1. Inleiding</w:t>
      </w:r>
    </w:p>
    <w:p>
      <w:pPr>
        <w:pStyle w:val="Normal"/>
        <w:jc w:val="both"/>
        <w:rPr/>
      </w:pPr>
      <w:r>
        <w:rPr/>
        <w:t>Tijdens het algemeen overleg van 6 februari 2001 ter voorbereiding van de informele JBZ-Raad van 8 en 9 februari is een notitie toegezegd waarin in meer algemene zin de stand van zaken met betrekking tot Europol en mogelijke toekomstige ontwikkelingen worden beschreven (Kamerstukken II, 2000-2001, 23 490, nr. 183, blz. 11 r.k.). Met deze notitie wordt aan de gedane toezegging gevolg gegeven. Een aantal aspecten die verband houden met Europol zal hieronder de revue passeren.</w:t>
      </w:r>
    </w:p>
    <w:p>
      <w:pPr>
        <w:pStyle w:val="Normal"/>
        <w:jc w:val="both"/>
        <w:rPr/>
      </w:pPr>
      <w:r>
        <w:rPr/>
      </w:r>
    </w:p>
    <w:p>
      <w:pPr>
        <w:pStyle w:val="Normal"/>
        <w:jc w:val="both"/>
        <w:rPr>
          <w:i/>
          <w:i/>
        </w:rPr>
      </w:pPr>
      <w:r>
        <w:rPr>
          <w:i/>
        </w:rPr>
        <w:t>2. De organisatie van Europol anno 2001</w:t>
      </w:r>
    </w:p>
    <w:p>
      <w:pPr>
        <w:pStyle w:val="Normal"/>
        <w:jc w:val="both"/>
        <w:rPr/>
      </w:pPr>
      <w:r>
        <w:rPr/>
        <w:t>Europol is, nadat aan alle in de Europol-Overeenkomst (Trb. 1995, 282) neergelegde voorwaarden was voldaan, op 1 juli 1999 met zijn activiteiten gestart. Op dit ogenblik heeft Europol 253 personeelsleden en zijn uit de lidstaten 48 verbindingsofficieren afgevaardigd. Aan de zogenoemde Dutch Desk zijn vier verbindingsofficieren verbonden; drie afkomstig van het Korps landelijke politiediensten (KLPD) en een afkomstig van de Fiscale Inlichtingen- en Opsporingsdienst (FIOD). In deze aantallen is geen rekening gehouden met extra verbindingsofficieren en personeelsleden als gevolg van de conclusies van de ingelaste JBZ-Raad van 20 september jl. naar aanleiding van de recente terroristische aanslagen in de Verenigde Staten. Nederland heeft in verband hiermee nog eens twee verbindingofficieren, van wie een afkomstig is van de Binnenlandse Veiligheidsdienst (BVD), afgevaardigd.</w:t>
      </w:r>
    </w:p>
    <w:p>
      <w:pPr>
        <w:pStyle w:val="Normal"/>
        <w:jc w:val="both"/>
        <w:rPr/>
      </w:pPr>
      <w:r>
        <w:rPr/>
      </w:r>
    </w:p>
    <w:p>
      <w:pPr>
        <w:pStyle w:val="Normal"/>
        <w:jc w:val="both"/>
        <w:rPr/>
      </w:pPr>
      <w:r>
        <w:rPr/>
        <w:t>Voor dit jaar bedraagt de begroting van Europol € 35,4 miljoen en voor 2002 € 48,5 miljoen. In verband met de afgesproken grotere rol voor Europol bij de bestrijding van het terrorisme zullen aanvullende begrotingsvoorstellen voor het komende jaar aan de JBZ-Raad worden voorgelegd.</w:t>
      </w:r>
    </w:p>
    <w:p>
      <w:pPr>
        <w:pStyle w:val="Normal"/>
        <w:jc w:val="both"/>
        <w:rPr/>
      </w:pPr>
      <w:r>
        <w:rPr/>
      </w:r>
    </w:p>
    <w:p>
      <w:pPr>
        <w:pStyle w:val="Normal"/>
        <w:jc w:val="both"/>
        <w:rPr/>
      </w:pPr>
      <w:r>
        <w:rPr/>
        <w:t>Recent heeft bij Europol een reorganisatie plaatsgevonden. Een belangrijke wijziging daarbij is de samenvoeging van de oude “Intelligence Analysis Department” en “Organised Crime Department” tot één directie  ”Serious Crime”. Deze samenvoeging heeft als doel tot een meer projectmatige en meer op criminele organisaties gerichte aanpak te komen in plaats van de aanpak van specifieke vormen van criminaliteit, alsmede een betere samenwerking te realiseren tussen de analisten enerzijds en de specialisten op de verschillende terreinen van criminaliteit anderzijds. . Er zijn nu vier directies, te weten “Serious Crime”, “Development &amp; Research”, “Resources” en “Technology Services”.</w:t>
      </w:r>
    </w:p>
    <w:p>
      <w:pPr>
        <w:pStyle w:val="Normal"/>
        <w:jc w:val="both"/>
        <w:rPr/>
      </w:pPr>
      <w:r>
        <w:rPr/>
      </w:r>
    </w:p>
    <w:p>
      <w:pPr>
        <w:pStyle w:val="TextBodyIndent"/>
        <w:keepNext w:val="true"/>
        <w:widowControl w:val="false"/>
        <w:rPr/>
      </w:pPr>
      <w:r>
        <w:rPr/>
        <w:t>3. De huidige bijdrage van Europol aan de strijd tegen de georganiseerde criminaliteit</w:t>
      </w:r>
    </w:p>
    <w:p>
      <w:pPr>
        <w:pStyle w:val="Normal"/>
        <w:jc w:val="both"/>
        <w:rPr/>
      </w:pPr>
      <w:r>
        <w:rPr/>
        <w:t>Het doel van Europol is, kernachtig uitgedrukt, een bijdrage te leveren aan de voorkoming en bestrijding door de rechtshandhavende autoriteiten van de lidstaten van bepaalde vormen van grensoverschrijdende georganiseerde criminaliteit.</w:t>
      </w:r>
    </w:p>
    <w:p>
      <w:pPr>
        <w:pStyle w:val="Normal"/>
        <w:jc w:val="both"/>
        <w:rPr/>
      </w:pPr>
      <w:r>
        <w:rPr/>
        <w:t>Als belangrijkste taken kunnen worden genoemd het vergemakkelijken van de uitwisseling van informatie tussen de lidstaten, het verzamelen en analyseren van informatie en het verstrekken van onder meer voor opsporingsonderzoeken relevante informatie aan de bevoegde autoriteiten in de lidstaten.</w:t>
      </w:r>
    </w:p>
    <w:p>
      <w:pPr>
        <w:pStyle w:val="Normal"/>
        <w:jc w:val="both"/>
        <w:rPr/>
      </w:pPr>
      <w:r>
        <w:rPr/>
        <w:t xml:space="preserve">Europol realiseert zijn in de Europol-Overeenkomst neergelegde taken, op dit ogenblik onder meer door het uitvoeren van misdaadanalyses, het vervaardigen van “crime situation reports”, het organiseren van expertbijeenkomsten en het faciliteren van gemeenschappelijke onderzoeken. </w:t>
      </w:r>
    </w:p>
    <w:p>
      <w:pPr>
        <w:pStyle w:val="Normal"/>
        <w:jc w:val="both"/>
        <w:rPr/>
      </w:pPr>
      <w:r>
        <w:rPr/>
        <w:t>Per half november lopen er bij Europol dertien analyseprojecten, waarvan drie op het terrein van de verdovende middelen, vier op het gebied van de illegale immigratie, een op het gebied van kinderpornografie, een op het gebied van vervalsing van betaalmiddelen en twee op het terrein van het terrorisme; de twee overige projecten betreffen een combinatie van verschillende mandaatgebieden. Nederland neemt aan twaalf van deze analyseprojecten deel en verschaft daarvoor de benodigde informatie. Voor Nederland is het criterium voor deelname de vraag of een analyseproject Nederlandse opsporingsbelangen raakt en of, indien Nederland deelneemt, bij de recherche-onderdelen of teams voldoende capaciteit door het bevoegde gezag kan worden vrijgemaakt. Deelname aan een project impliceert immers ook deelname aan de noodzakelijke vervolgacties. Vanuit de Nederlandse delegatie in de Raad van Bestuur van Europol en vanuit de Nederlandse nationale eenheid wordt voortdurend overlegd met het openbaar ministerie en met de betrokken politiekorpsen en rechercheteams over inpassing van de aan de analyseprojecten verbonden werkzaamheden in de nationale recherchepraktijk.</w:t>
      </w:r>
    </w:p>
    <w:p>
      <w:pPr>
        <w:pStyle w:val="Normal"/>
        <w:jc w:val="both"/>
        <w:rPr/>
      </w:pPr>
      <w:r>
        <w:rPr/>
        <w:t xml:space="preserve">Dit jaar worden, inclusief de bijeenkomsten van de hoofden van de nationale eenheden, ongeveer honderd expertbijeenkomsten door Europol georganiseerd, die - met uitzondering van de illegale handel in nucleaire en radioactieve stoffen - alle mandaatgebieden van Europol bestrijken. Deze expertbijeenkomsten zijn voor een groot deel vooraf gepland, deels worden zij georganiseerd naar aanleiding van specifieke gebeurtenissen, bijvoorbeeld de Dover-zaak en de terroristische aanslagen in de Verenigde Staten. </w:t>
      </w:r>
    </w:p>
    <w:p>
      <w:pPr>
        <w:pStyle w:val="Normal"/>
        <w:jc w:val="both"/>
        <w:rPr/>
      </w:pPr>
      <w:r>
        <w:rPr/>
      </w:r>
    </w:p>
    <w:p>
      <w:pPr>
        <w:pStyle w:val="Normal"/>
        <w:jc w:val="both"/>
        <w:rPr/>
      </w:pPr>
      <w:r>
        <w:rPr/>
        <w:t>Zoals destijds al is aangegeven in de memorie van toelichting bij het wetsvoorstel houdende goedkeuring van de Europol-Overeenkomst, kan de doelstelling van Europol slechts geleidelijk verwezenlijkt worden (Kamerstukken II, 1996-1997, 25 339, nr. 3, blz. 4). Dientengevolge was besloten in de Overeenkomst zelf een keuze te maken met de voorkoming en bestrijding van welke vormen van grensoverschrijdende criminaliteit Europol zich in eerste instantie zou moeten bezighouden. Op het vraagstuk van het werkterrein zal in het vervolg van deze notitie nog worden teruggekomen.</w:t>
      </w:r>
    </w:p>
    <w:p>
      <w:pPr>
        <w:pStyle w:val="Normal"/>
        <w:jc w:val="both"/>
        <w:rPr/>
      </w:pPr>
      <w:r>
        <w:rPr/>
        <w:t xml:space="preserve">Ook in andere zin is gebleken dat de realisatie van het doel van Europol slechts stapsgewijs plaatsvindt. Om zijn taken te kunnen uitvoeren, beschikt Europol, zo bepaalt de Europol-Overeenkomst, over een geheel van geautomatiseerde gegevensbestanden dat is opgebouwd uit drie bestanddelen te weten een informatiesysteem, met het oog op analyses aangelegde werkbestanden en een indexsysteem. De analysebestanden en het daarmee samenhangende indexsysteem zijn, zoals hierboven is aangegeven, volop in werking, maar het informatiesysteem is nog niet operationeel. Met het ontwerp en de bouw van het systeem is, zo is in de praktijk gebleken, meer tijd gemoeid dan oorspronkelijk werd gedacht. De leiding van Europol heeft de verzekering gegeven dat het informatiesysteem in 2002 in fasen operationeel zal worden. Nederland hecht aan een spoedig operationeel zijn van dit systeem omdat aan de hand hiervan de nationale politiediensten – via hun nationale eenheid - snel kunnen nagaan over welke informatie Europol en de nationale politiediensten in andere lidstaten beschikken. Noodzakelijke voorwaarde voor het welslagen van het informatiesysteem is dat de nationale politiediensten overeenkomstig de verdragsverplichtingen de relevante informatie - eveneens via hun nationale eenheid - aan Europol verstrekken. </w:t>
      </w:r>
    </w:p>
    <w:p>
      <w:pPr>
        <w:pStyle w:val="Normal"/>
        <w:jc w:val="both"/>
        <w:rPr/>
      </w:pPr>
      <w:r>
        <w:rPr/>
      </w:r>
    </w:p>
    <w:p>
      <w:pPr>
        <w:pStyle w:val="Heading2"/>
        <w:rPr/>
      </w:pPr>
      <w:r>
        <w:rPr/>
        <w:t>4. De voorgenomen verdragswijzigingen en hun belang</w:t>
      </w:r>
    </w:p>
    <w:p>
      <w:pPr>
        <w:pStyle w:val="Normal"/>
        <w:jc w:val="both"/>
        <w:rPr/>
      </w:pPr>
      <w:r>
        <w:rPr/>
        <w:t>De JBZ-Raad van 27 en 28 september jl. heeft het groene licht gegeven voor onderhandelingen in de Raadswerkgroep Europol over mogelijke wijzigingen van de Europol-Overeenkomst. Deze mogelijke wijzigingen zijn neergelegd in een document (Europol 68 en Add 1) dat met de geannoteerde agenda voor evengenoemde Raad aan de Staten-Generaal is gezonden (Kamerstukken II, 2000-2001, 23 490, nr. 199, blz. 7, onder punt 8) en dat tijdens het algemeen overleg van 26 september jl. ter sprake is gekomen.</w:t>
      </w:r>
    </w:p>
    <w:p>
      <w:pPr>
        <w:pStyle w:val="Normal"/>
        <w:jc w:val="both"/>
        <w:rPr/>
      </w:pPr>
      <w:r>
        <w:rPr/>
        <w:t>Niet alle onderwerpen welke in het document zijn genoemd, zijn van even groot belang voor het functioneren van Europol. Hier en in het vervolg van deze notitie worden alleen die mogelijke wijzigingen besproken die dat belang wel hebben.</w:t>
      </w:r>
    </w:p>
    <w:p>
      <w:pPr>
        <w:pStyle w:val="Normal"/>
        <w:jc w:val="both"/>
        <w:rPr/>
      </w:pPr>
      <w:r>
        <w:rPr/>
        <w:t>Daarbij kan in de eerste plaats worden gedacht aan aanvulling van de Europol-Overeenkomst met bepalingen die een uitvloeisel van het Verdrag van Amsterdam en de conclusies van de Europese Raad van Tampere zijn. Het betreft hier de mogelijkheid voor Europol om deel te nemen aan gemeenschappelijke onderzoeksteams, alsmede de mogelijkheid om de autoriteiten van de lidstaten te verzoeken bepaalde opsporingsonderzoeken te verrichten. Vooruitlopend op de desbetreffende wijzigingen van de Europol-Overeenkomst heeft de JBZ-Raad verleden jaar (op 28 september respectievelijk 30 november) twee aanbevelingen vastgesteld.</w:t>
      </w:r>
    </w:p>
    <w:p>
      <w:pPr>
        <w:pStyle w:val="Normal"/>
        <w:jc w:val="both"/>
        <w:rPr/>
      </w:pPr>
      <w:r>
        <w:rPr/>
        <w:t>De eerste aanbeveling houdt in dat de lidstaten verzoeken van Europol om een onderzoek in te stellen, behandelen en Europol – in beginsel – berichten of het gevraagde onderzoek al dan niet wordt ingesteld. Indien het gevraagde onderzoek wordt ingesteld, brengen de lidstaten Europol van de resultaten ervan op de hoogte. Wat betreft Nederland is de procedure dat een eventueel verzoek wordt beoordeeld door het Landelijk Parket; vervolgens beslist het College of aan het verzoek al dan niet gevolg wordt gegeven.</w:t>
      </w:r>
    </w:p>
    <w:p>
      <w:pPr>
        <w:pStyle w:val="Normal"/>
        <w:jc w:val="both"/>
        <w:rPr/>
      </w:pPr>
      <w:r>
        <w:rPr/>
        <w:t>In de tweede aanbeveling worden de lidstaten opgeroepen gebruik te maken van de mogelijkheden die Europol binnen het bestaande verdragsrechtelijke kader biedt om gemeenschappelijke onderzoeksteams te ondersteunen. Deze ondersteuning gaat minder ver dan de in het Verdrag van Amsterdam beoogde ‘deelname aan gemeenschappelijke onderzoeksteams ter ondersteuning’, omdat het bij deelname ook om participatie ter plekke gaat. Het huidige, in artikel 3 van de Europol-Overeenkomst neergelegde, takenpakket kent deze mogelijkheid van participatie ter plekke niet. Om deze en enkele andere redenen, zoals de rol van de nationale eenheden en de verhouding van aan een gemengd onderzoeksteam deelnemende Europol-medewerkers tot de leiding van dat team, is wijziging van de Europol-Overeenkomst noodzakelijk.</w:t>
      </w:r>
    </w:p>
    <w:p>
      <w:pPr>
        <w:pStyle w:val="Normal"/>
        <w:jc w:val="both"/>
        <w:rPr/>
      </w:pPr>
      <w:r>
        <w:rPr/>
      </w:r>
    </w:p>
    <w:p>
      <w:pPr>
        <w:pStyle w:val="Normal"/>
        <w:jc w:val="both"/>
        <w:rPr/>
      </w:pPr>
      <w:r>
        <w:rPr/>
        <w:t>Ook zonder een uitdrukkelijk bepaling in de Europol-Overeenkomst staat het Europol vrij om aan de nationale autoriteiten te vragen, bij voorbeeld op basis van een analyse, een bepaald opsporingsonderzoek in te stellen. Nederland is evenwel van mening dat een dergelijk verzoek, zonder juridisch bindend te worden, meer gewicht krijgt, indien die mogelijkheid met zoveel woorden in de Europol-Overeenkomst wordt genoemd. Het werk van Europol verliest natuurlijk veel van zijn betekenis, wanneer dat geen vervolg krijgt in door de lidstaten te ondernemen opsporingsonderzoeken. In dit kader ziet Nederland ook een rol weggelegd voor Eurojust, waarop hieronder nog wordt ingegaan.</w:t>
      </w:r>
    </w:p>
    <w:p>
      <w:pPr>
        <w:pStyle w:val="Normal"/>
        <w:jc w:val="both"/>
        <w:rPr/>
      </w:pPr>
      <w:r>
        <w:rPr/>
      </w:r>
    </w:p>
    <w:p>
      <w:pPr>
        <w:pStyle w:val="Normal"/>
        <w:jc w:val="both"/>
        <w:rPr/>
      </w:pPr>
      <w:r>
        <w:rPr/>
        <w:t>Ingevolge artikel 2 van de Europol-Overeenkomst zijn de activiteiten van Europol beperkt tot de voorkoming en bestrijding van bepaalde vormen van grensoverschrijdende georganiseerde criminaliteit. Zoals gezegd, was voor deze opzet gekozen omdat het duidelijk was dat de doelstelling van een nieuwe organisatie als Europol slechts geleidelijk gerealiseerd kan worden. Tot op heden is Nederland geen voorstander van uitbreiding van het werkterrein van Europol geweest omdat ons land de mening is toegedaan dat deze organisatie eerst moest tonen dat zij het mandaat dat haar in eerste instantie is verleend naar behoren kan uitvoeren. Pas dan zou het zin hebben zich te richten op andere vormen van grensoverschrijdende georganiseerde criminaliteit. Intussen is eind verleden jaar in de Raad van Bestuur een discussie gestart over de vraag of Europol zich niet veeleer zou moeten richten op criminele organisaties dan op bepaalde vormen van misdaad. Criminele groeperingen, houden zich, zo blijkt in de praktijk, vaak bezig met vele verschillende vormen van criminaliteit die niet steeds parallel lopen met het werkterrein van Europol. Het zou de effectiviteit en efficiëntie van Europol vergroten indien de organisatie in haar activiteiten met betrekking tot criminele organisaties geen belemmeringen zou ondervinden door de omstandigheid dat de ene activiteit wel en de andere niet tot haar werkterrein behoort. De organisatorische opbouw van Europol kan als gevolg daarvan een meer geïntegreerde worden in plaats van een die, zoals een tijd het geval is geweest, bestond uit een aantal op specifieke vormen van criminaliteit gespecialiseerde onderdelen (zie ook onder punt 2 van deze notitie). Om te voorkomen dat als gevolg van een algemeen mandaat Europol ‘te veel hooi op de vork zou nemen’ zullen door de JBZ-Raad en de Raad van Bestuur van Europol duidelijke prioriteiten moeten worden aangegeven en zullen deze erop moeten toezien dat de vastgestelde prioriteiten ook worden uitgevoerd.</w:t>
      </w:r>
    </w:p>
    <w:p>
      <w:pPr>
        <w:pStyle w:val="TextBody"/>
        <w:rPr/>
      </w:pPr>
      <w:r>
        <w:rPr/>
        <w:t>In de praktijk kan een dergelijk algemeen mandaat grotendeels worden bereikt door aanvaarding door de JBZ-Raad van het Belgisch/Zweedse initiatief tot een ontwerp-Raadsbesluit op grond van artikel 43, lid 1, van de Europol-Overeen-komst waarbij aan Europol wordt opgedragen zich bezig te houden met de voorkoming en bestrijding van alle vormen van grensoverschrijdende georganiseerde criminaliteit die zijn genoemd in de bijlage bij artikel 2 van de Overeenkomst. Dit initiatief is neergelegd in document Europol 50 rev 2 en aan de Staten-Generaal toegezonden bij de eerder genoemde geannoteerde agenda van de JBZ-Raad van 27 en 28 september jl. (Kamerstukken II, 2000-2001, 23 490, nr. 199, blz. 7, punt 8). Aanvaarding van dit ontwerp houdt praktisch in dat – enkele uitzonderingen daargelaten - Europol zich kan bezighouden met alle vormen van grensoverschrijdende georganiseerde criminaliteit. Vooruitlopend op verdragswijziging die nu eenmaal een langere weg heeft te gaan, kan Nederland, zoals eerder is aangegeven, instemmen met een dergelijk Raadsbesluit. De laatstgehouden JBZ-Raad heeft zich inmiddels politiek akkoord verklaard met het Belgisch/Zweedse initiatief. Deze andere benadering van de doelstelling van Europol dient naar Nederlands oordeel evenwel – uiteindelijk – haar neerslag te vinden in de Europol-Overeenkomst.</w:t>
      </w:r>
    </w:p>
    <w:p>
      <w:pPr>
        <w:pStyle w:val="Normal"/>
        <w:jc w:val="both"/>
        <w:rPr/>
      </w:pPr>
      <w:r>
        <w:rPr/>
      </w:r>
    </w:p>
    <w:p>
      <w:pPr>
        <w:pStyle w:val="Heading2"/>
        <w:rPr>
          <w:i w:val="false"/>
          <w:i w:val="false"/>
        </w:rPr>
      </w:pPr>
      <w:r>
        <w:rPr/>
        <w:t>5 De controle op de activiteiten van Europol</w:t>
      </w:r>
    </w:p>
    <w:p>
      <w:pPr>
        <w:pStyle w:val="Normal"/>
        <w:jc w:val="both"/>
        <w:rPr/>
      </w:pPr>
      <w:r>
        <w:rPr/>
        <w:t>Bij de controle op Europol gaat het om een vraagstuk waarover, in het bijzonder tijdens de behandeling van het wetsvoorstel tot goedkeuring van de Europol-Overeenkomst, uitgebreid met de Staten-Generaal is gesproken en dat onze aandacht blijft vragen. Dat is niet zonder reden omdat het hierbij, in zijn diverse vormen (democratische, juridische en financiële controle), om een belangrijk onderwerp gaat en omdat vooral de democratische controle naar Nederlandse opvatting niet op de meest optimale wijze gestalte heeft gekregen.</w:t>
      </w:r>
    </w:p>
    <w:p>
      <w:pPr>
        <w:pStyle w:val="Normal"/>
        <w:jc w:val="both"/>
        <w:rPr/>
      </w:pPr>
      <w:r>
        <w:rPr/>
        <w:t xml:space="preserve">De juridische controle wordt, voorzover het gaat om de bescherming van persoonsgegevens, grotendeels uitgevoerd door het gemeenschappelijk controle-orgaan en voorts door de nationale rechter. Europol kent, zoals bijvoorbeeld de Nederlandse politie, geen aansturing door een openbaar ministerie of een vergelijkbare autoriteit. Met de huidige taken en bevoegdheden van Europol is daarvoor ook geen aanleiding. Zoals ook aangeven in de brief van 5 juli jl., kenmerk 5096357, aan de voorzitter van de Vaste commissie voor Justitie over de Europese strafrechtelijke samenwerking, zou voor Nederland een adequate justitiële aansturing een essentieel punt zijn wanneer op de langere termijn zou worden gesproken over het verlenen van executieve bevoegdheden aan Europol. </w:t>
      </w:r>
    </w:p>
    <w:p>
      <w:pPr>
        <w:pStyle w:val="Normal"/>
        <w:jc w:val="both"/>
        <w:rPr/>
      </w:pPr>
      <w:r>
        <w:rPr/>
      </w:r>
    </w:p>
    <w:p>
      <w:pPr>
        <w:pStyle w:val="Normal"/>
        <w:keepNext w:val="true"/>
        <w:widowControl w:val="false"/>
        <w:jc w:val="both"/>
        <w:rPr>
          <w:i/>
          <w:i/>
        </w:rPr>
      </w:pPr>
      <w:r>
        <w:rPr>
          <w:i/>
        </w:rPr>
        <w:t>5.1 Democratische controle</w:t>
      </w:r>
    </w:p>
    <w:p>
      <w:pPr>
        <w:pStyle w:val="Normal"/>
        <w:jc w:val="both"/>
        <w:rPr/>
      </w:pPr>
      <w:r>
        <w:rPr/>
        <w:t>Bij de totstandkoming van de Europol-Overeenkomst bleek een verdergaande bemoeienis van het Europees Parlement niet mogelijk dan langs de lijn van het toenmalige artikel K6 van het Unie-Verdrag, dat voorschrijft dat het Europees Parlement regelmatig op de hoogte wordt gebracht van de werkzaamheden op de onder Titel VI vallende gebieden en wordt geraadpleegd over de voornaamste aspecten daarvan. In overeenstemming daarmee bepaalt artikel 34, lid 1, van de Europol-Overeenkomst dat de voorzitter van de Raad jaarlijks een bijzonder verslag over de werkzaamheden van Europol zendt en dat bij een eventuele wijziging van de Overeenkomst het Europees Parlement wordt geraadpleegd. Door het Verdrag van Amsterdam is de rol van het Europees Parlement op het gebied van de derde pijler in deze zin versterkt dat de Raad ingevolge artikel 39, eerste lid, van het Verdrag betreffende de Europese Unie de verplichting heeft het Europees Parlement vóór de aanneming van kaderbesluiten, besluiten en overeenkomsten te raadplegen. Met betrekking tot Europol brengt dit met zich dat waar in de Europol-Overeenkomst of in uitvoeringsregelingen is bepaald dat de Raad een besluit neemt in overeenstemming met Titel VI van het Verdrag betreffende de Europese Unie, raadpleging van het Europees Parlement moet plaatsvinden. Concreet betekent dit dat over aangelegenheden als de uitbreiding van het mandaat van Europol, de benoeming respectievelijk het ontslag van de directie van Europol en de wijziging van de diverse uitvoeringsregelingen het Europees Parlement moet worden geconsulteerd. Dit betekent niet dat dit parlement daarmee een orgaan is geworden waaraan over het reilen en zeilen van Europol verantwoording wordt afgelegd. Politieke verantwoording leggen de ministers in de huidige situatie af aan hun nationale parlement en die verantwoording kan ipso facto slechts gaan over hun aandeel in de besluitvorming met betrekking tot Europol. Deze verantwoording wordt door de Nederlandse ministers met name afgelegd tijdens het Algemeen Overleg dat voorafgaand aan iedere JBZ-Raad wordt gehouden en waar, uiteraard voorzover geagendeerd, de met betrekking tot Europol te nemen besluiten ter sprake komen. Overeenkomstig de wet tot goedkeuring van de Europol-Overeenkomst worden ook bepaalde besluiten van de Raad van Bestuur van Europol, die onder de politieke verantwoordelijkheid van de ministers Europol aanstuurt en op deze organisatie toezicht houdt, aan het parlement voorgelegd.</w:t>
      </w:r>
    </w:p>
    <w:p>
      <w:pPr>
        <w:pStyle w:val="Normal"/>
        <w:jc w:val="both"/>
        <w:rPr/>
      </w:pPr>
      <w:r>
        <w:rPr/>
        <w:t>Mede naar aanleiding van de door de Nederlandse Staten-Generaal in juni van dit jaar georganiseerde bijeenkomst van leden van de nationale parlementen, zal de Commissie, zo is meegedeeld, nog dit jaar met een document over het vraagstuk van de parlementaire controle komen. Nederland is voorstander van een goede democratische controle in de derde pijler en de daaronder vallende justitie- en politiesamenwerking</w:t>
      </w:r>
    </w:p>
    <w:p>
      <w:pPr>
        <w:pStyle w:val="Normal"/>
        <w:jc w:val="both"/>
        <w:rPr/>
      </w:pPr>
      <w:r>
        <w:rPr/>
      </w:r>
    </w:p>
    <w:p>
      <w:pPr>
        <w:pStyle w:val="Normal"/>
        <w:jc w:val="both"/>
        <w:rPr/>
      </w:pPr>
      <w:r>
        <w:rPr/>
        <w:t>Tijdens het algemeen overleg van 26 september jl. is onder verwijzing naar onderwerp 18 van de lijst van mogelijke wijzigingen van de Europol-Overeenkomst (een meer flexibele manier van wijziging van deze Overeenkomst) de vraag aan de orde gekomen of hierdoor de rol van het parlement niet zou worden ondergraven. Dat lijkt niet het geval en is overigens ook niet gewenst. Ingevolge het voorschrift van het huidige artikel 43, lid 1, wordt de Europol-Overeenkomst gewijzigd door een nieuwe overeenkomst die vervolgens conform de geldende grondwettelijke procedures door elk der lidstaten moet worden aangenomen. Met de nationale goedkeuringsprocedure is, zo blijkt telkens weer in de praktijk, veel tijd gemoeid. Tussen de ondertekening en de inwerkingtreding van bijvoorbeeld de Europol-Overeenkomst zat een tijd van bijna tweeënhalf jaar. Als een mogelijk alternatief is voorgesteld dat de wijzigingsprocedure in deze zin wordt gewijzigd dat wordt voorgeschreven dat de Europol-Overeenkomst daarvan in de toekomst bij Raadsbesluit kan worden gewijzigd.</w:t>
      </w:r>
    </w:p>
    <w:p>
      <w:pPr>
        <w:pStyle w:val="Normal"/>
        <w:jc w:val="both"/>
        <w:rPr/>
      </w:pPr>
      <w:r>
        <w:rPr/>
        <w:t>Welke gevolgen heeft dat voor de parlementaire inbreng, zowel op Europees als op Nederlands niveau? Ingevolge artikel 39 van het Verdrag betreffende de Europese Unie blijft raadpleging van het Europees Parlement voorgeschreven. De positie van het Nederlandse parlement wordt in die zin veranderd dat het zijn instemming niet achteraf na de ondertekening van de Overeenkomst door middel van een goedkeuringswet, maar vooraf aan de vaststelling van het ontwerp-Raadsbesluit - het gaat om een het Koninkrijk bindend besluit - zal moeten geven; een verandering, maar geen ondergraving van de parlementaire rol. In een aantal andere lidstaten zal dat anders liggen, omdat daar de nationale parlementen niet of nauwelijks betrokken zijn bij de besluitvorming in de JBZ-Raad. Voor de vereiste democratische legitimatie van wijzigingen van de Europol-Overeenkomst zou dit een probleem vormen, tenzij daarvoor een voorziening in die lidstaten wordt getroffen.</w:t>
      </w:r>
    </w:p>
    <w:p>
      <w:pPr>
        <w:pStyle w:val="Normal"/>
        <w:jc w:val="both"/>
        <w:rPr/>
      </w:pPr>
      <w:r>
        <w:rPr/>
      </w:r>
    </w:p>
    <w:p>
      <w:pPr>
        <w:pStyle w:val="Normal"/>
        <w:keepNext w:val="true"/>
        <w:widowControl w:val="false"/>
        <w:jc w:val="both"/>
        <w:rPr>
          <w:i/>
          <w:i/>
        </w:rPr>
      </w:pPr>
      <w:r>
        <w:rPr>
          <w:i/>
        </w:rPr>
        <w:t>6. Europol en de - internationale - samenwerking</w:t>
      </w:r>
    </w:p>
    <w:p>
      <w:pPr>
        <w:pStyle w:val="Normal"/>
        <w:jc w:val="both"/>
        <w:rPr/>
      </w:pPr>
      <w:r>
        <w:rPr/>
        <w:t>De samenwerking tussen Europol en de nationale opsporingsautoriteiten begint langzaam maar zeker, zowel binnen de grenzen van de Europese Unie als daarbuiten, gestalte te krijgen. Aan de ene kant verkeert Europol zelf nog in een opbouwfase en kan het nog niet alle diensten leveren die het geacht wordt te verschaffen. Aan de andere kant moeten de politiediensten van de lidstaten zowel leren werken met de mogelijkheden die Europol heeft te bieden als beseffen dat, wil Europol goede producten kunnen leveren, door hen de nodige investeringen moeten worden gedaan, vooral door het verschaffen van de vereiste informatie.</w:t>
      </w:r>
    </w:p>
    <w:p>
      <w:pPr>
        <w:pStyle w:val="Normal"/>
        <w:jc w:val="both"/>
        <w:rPr/>
      </w:pPr>
      <w:r>
        <w:rPr/>
      </w:r>
    </w:p>
    <w:p>
      <w:pPr>
        <w:pStyle w:val="Normal"/>
        <w:keepNext w:val="true"/>
        <w:widowControl w:val="false"/>
        <w:jc w:val="both"/>
        <w:rPr>
          <w:i/>
          <w:i/>
        </w:rPr>
      </w:pPr>
      <w:r>
        <w:rPr>
          <w:i/>
        </w:rPr>
        <w:t>6.1 De verhouding tussen Europol en de nationale politiediensten van de lidstaten</w:t>
      </w:r>
    </w:p>
    <w:p>
      <w:pPr>
        <w:pStyle w:val="Normal"/>
        <w:jc w:val="both"/>
        <w:rPr/>
      </w:pPr>
      <w:r>
        <w:rPr/>
        <w:t>De samenwerking tussen Europol en de nationale politiediensten wordt, waar het de procedure betreft, bepaald door het voorschrift dat de uitwisseling van informatie tussen de lidstaten Europol via de nationale eenheden gaat. Voor Nederland is als zodanig destijds de Divisie Centrale Recherche Informatie van het KLPD aangewezen.</w:t>
      </w:r>
    </w:p>
    <w:p>
      <w:pPr>
        <w:pStyle w:val="Normal"/>
        <w:jc w:val="both"/>
        <w:rPr/>
      </w:pPr>
      <w:r>
        <w:rPr/>
      </w:r>
    </w:p>
    <w:p>
      <w:pPr>
        <w:pStyle w:val="Normal"/>
        <w:jc w:val="both"/>
        <w:rPr/>
      </w:pPr>
      <w:r>
        <w:rPr/>
        <w:t>Voor de verschaffing van informatie aan Europol is van groot belang de onderliggende samenwerking tussen het KLPD en de Nederlandse regionale politiekorpsen, inbegrepen de kernteams en het - van het KLPD deel uitmakende - Landelijk Recherche Team. De nationale eenheid kan immers slechts een zeer gering deel van de informatie die Europol nodig heeft zelf genereren. Die informatie zal grotendeels aangeleverd dienen te worden door de korpsen.</w:t>
      </w:r>
    </w:p>
    <w:p>
      <w:pPr>
        <w:pStyle w:val="Normal"/>
        <w:jc w:val="both"/>
        <w:rPr/>
      </w:pPr>
      <w:r>
        <w:rPr/>
        <w:t xml:space="preserve">Dat zonder die informatieverschaffing Europol niet optimaal kan presteren moge duidelijk zijn. Dit geldt zowel ten aanzien van de analyseprojecten, als, wanneer het operationeel is, met betrekking tot het informatiesysteem. Met het oog op de aanstaande ingebruikname per 1 januari 2002 van een deel van het informatiesysteem - namelijk ten behoeve van de bestrijding van vervalsing van betaalmiddelen, de Euro in het bijzonder - wordt die noodzaak niet alleen groter maar nemen ook de mogelijkheden van de opsporingsinstanties van alle lidstaten om van de diensten van Europol gebruik te maken in belangrijke mate toe. De geleidelijke ontwikkeling van Europol zal door het operationeel worden van het informatiesysteem een relatief grote stap kunnen maken. </w:t>
      </w:r>
    </w:p>
    <w:p>
      <w:pPr>
        <w:pStyle w:val="Normal"/>
        <w:jc w:val="both"/>
        <w:rPr/>
      </w:pPr>
      <w:r>
        <w:rPr/>
        <w:t>Het KLPD bereidt thans in samenwerking met de Koninklijke Marechaussee (KMAR) en het Landelijk Parket een samenhangend pakket van maatregelen voor dat in het bijzonder gericht is op de (geautomatiseerde) aanlevering van gegevens vanuit de regionale politiekorpsen aan de nationale eenheid. Daarbij moet worden vastgesteld welke gegevens van de regiokorpsen en de KMAR uit welke bestanden en op welke wijze aan het KLPD aangeleverd zullen worden; dit om te bereiken dat vanuit ons land optimaal de benodigde informatie aan Europol wordt verstrekt. Daarvoor zal het ook nodig zijn bij de politiekorpsen een nog grotere bereidheid te bewerkstelligen om Europol daadwerkelijk te informeren.</w:t>
      </w:r>
    </w:p>
    <w:p>
      <w:pPr>
        <w:pStyle w:val="Normal"/>
        <w:jc w:val="both"/>
        <w:rPr/>
      </w:pPr>
      <w:r>
        <w:rPr/>
      </w:r>
    </w:p>
    <w:p>
      <w:pPr>
        <w:pStyle w:val="TextBodyIndent"/>
        <w:keepNext w:val="true"/>
        <w:widowControl w:val="false"/>
        <w:rPr/>
      </w:pPr>
      <w:r>
        <w:rPr/>
        <w:t>6.2 De verhouding tussen Europol en de nationale inlichtingen- en veiligheidsdiensten</w:t>
      </w:r>
    </w:p>
    <w:p>
      <w:pPr>
        <w:pStyle w:val="Normal"/>
        <w:jc w:val="both"/>
        <w:rPr/>
      </w:pPr>
      <w:r>
        <w:rPr/>
        <w:t>De vaststelling van de conclusies van de JBZ-Raad van 20 september jl. voegde een nieuwe dimensie toe aan het al bestaande mandaat van Europol om zich bezig te houden met strafbare feiten in het kader van terrorisme. Afgezien van de evidente noodzaak naar vermogen informatie aan te leveren teneinde bij te dragen aan de internationale inspanningen om, in reactie op de aanslagen van 11 september jl., het terrorisme te bestrijden, roepen de conclusies evenzeer op om ook gebruik te maken van niet politiële informatie, bijvoorbeeld van inlichtingen- en veiligheidsdiensten. Dat daarvoor, deels ook gezien het nationale recht, bepaalde beperkingen gelden is duidelijk. Die beperkingen zijn ook expliciet erkend in de Europol-Overeenkomst, namelijk in artikel 4, lid 5, onder 3, dat stipuleert dat een nationale eenheid niet verplicht is inlichtingen te verstrekken indien het informatie betreft die afkomstig is van specifieke inlichtingendiensten of inlichtingenactiviteiten op het gebied van de staatsveiligheid. Duidelijk is dat ook de informatie vanuit inlichtingen- en veiligheidsdiensten via de nationale eenheid aan Europol wordt verstrekt. Wat betreft Nederland is evenzeer duidelijk dat de bij de Dutch Desk - voorlopig voor een periode van zes maanden - geplaatste verbindingsofficier afkomstig van de BVD zijn werkzaamheden als zodanig uitvoert onder de verantwoordelijkheid van de nationale eenheid.</w:t>
      </w:r>
    </w:p>
    <w:p>
      <w:pPr>
        <w:pStyle w:val="Normal"/>
        <w:jc w:val="both"/>
        <w:rPr/>
      </w:pPr>
      <w:r>
        <w:rPr/>
      </w:r>
    </w:p>
    <w:p>
      <w:pPr>
        <w:pStyle w:val="Normal"/>
        <w:keepNext w:val="true"/>
        <w:widowControl w:val="false"/>
        <w:jc w:val="both"/>
        <w:rPr>
          <w:i/>
          <w:i/>
        </w:rPr>
      </w:pPr>
      <w:r>
        <w:rPr>
          <w:i/>
        </w:rPr>
        <w:t>6.3 De relaties van Europol met derde landen en internationale organisaties</w:t>
      </w:r>
    </w:p>
    <w:p>
      <w:pPr>
        <w:pStyle w:val="Normal"/>
        <w:jc w:val="both"/>
        <w:rPr/>
      </w:pPr>
      <w:r>
        <w:rPr/>
        <w:t>Daartoe gemachtigd door de JBZ-Raad is Europol begonnen met de onderhandelingen over samenwerkingsovereenkomsten met derde landen en internationale organisaties. Deels zijn de onderhandelingen met een positief resultaat afgesloten. In een aantal gevallen gaat het bij die samenwerking mede om de uitwisseling van persoonsgegevens; ook daartoe is machtiging van de JBZ-Raad verkregen. De stand van zaken is, per medio november, als volgt.</w:t>
      </w:r>
    </w:p>
    <w:p>
      <w:pPr>
        <w:pStyle w:val="Normal"/>
        <w:jc w:val="both"/>
        <w:rPr/>
      </w:pPr>
      <w:r>
        <w:rPr/>
        <w:t>Met Noorwegen, IJsland, Estland, Hongarije, Polen en Slovenië heeft Europol samenwerkingsovereenkomsten - inclusief de mogelijkheid tot uitwisseling van persoonsgegevens - gesloten. Voor zover thans bekend, zijn Noorwegen en Hongarije voornemens een verbindingsofficier bij Europol te stationeren.</w:t>
      </w:r>
    </w:p>
    <w:p>
      <w:pPr>
        <w:pStyle w:val="Normal"/>
        <w:jc w:val="both"/>
        <w:rPr/>
      </w:pPr>
      <w:r>
        <w:rPr/>
        <w:t>De ontwerp-overeenkomsten met Tsjechië en Zwitserland bevinden zich in een afrondend stadium en zullen nog dit jaar gesloten worden, indien de JBZ-Raad met de inhoud ervan akkoord gaat.</w:t>
      </w:r>
    </w:p>
    <w:p>
      <w:pPr>
        <w:pStyle w:val="Normal"/>
        <w:jc w:val="both"/>
        <w:rPr/>
      </w:pPr>
      <w:r>
        <w:rPr/>
        <w:t>De reeds door de JBZ-Raad geaccordeerde ontwerp-overeenkomst met Interpol is op 5 november jl. ondertekend.</w:t>
      </w:r>
    </w:p>
    <w:p>
      <w:pPr>
        <w:pStyle w:val="Normal"/>
        <w:jc w:val="both"/>
        <w:rPr/>
      </w:pPr>
      <w:r>
        <w:rPr/>
      </w:r>
    </w:p>
    <w:p>
      <w:pPr>
        <w:pStyle w:val="Normal"/>
        <w:jc w:val="both"/>
        <w:rPr/>
      </w:pPr>
      <w:r>
        <w:rPr/>
        <w:t>Na de terroristische aanslagen van 11 september jl. zijn de onderhandelingen met de Verenigde Staten over een ontwerp-samenwerkingsovereenkomst in een stroomversnelling geraakt. In dit ontwerp, dat ter goedkeuring aan de JBZ-Raad van 6 en 7 december as. zal worden voorgelegd, wordt nog niet voorzien in de uitwisseling van persoonsgegevens. Daarvoor moet eerst nog de voorgeschreven procedure worden gevolgd. Vooruitlopend op een te sluiten overeenkomst wordt er tussen Europol en de Verenigde Staten samengewerkt en wordt informatie (inclusief persoonsgegevens) uitgewisseld die betrekking heeft op de terroristische aanslagen van 11 september jl. en daarmee verband houdende misdrijven, waaronder het witwassen van geld. Deze samenwerking is gebaseerd op de bepalingen in de desbetreffende uitvoeringsregelingen die de directeur van Europol machtigen persoonsgegevens en andere informatie zonder een samenwerkingsovereenkomst te verstrekken bij wijze van uitzondering om de wezenlijke belangen van de lidstaten binnen het kader van de doelstellingen van Europol te waarborgen of ter voorkoming van op handen zijnd gevaar dat verband houdt met misdaad.</w:t>
      </w:r>
    </w:p>
    <w:p>
      <w:pPr>
        <w:pStyle w:val="Normal"/>
        <w:jc w:val="both"/>
        <w:rPr/>
      </w:pPr>
      <w:r>
        <w:rPr/>
      </w:r>
    </w:p>
    <w:p>
      <w:pPr>
        <w:pStyle w:val="Normal"/>
        <w:keepNext w:val="true"/>
        <w:widowControl w:val="false"/>
        <w:jc w:val="both"/>
        <w:rPr>
          <w:i/>
          <w:i/>
        </w:rPr>
      </w:pPr>
      <w:r>
        <w:rPr>
          <w:i/>
        </w:rPr>
        <w:t>6.3 Samenwerking met aan de EU gerelateerde instanties</w:t>
      </w:r>
    </w:p>
    <w:p>
      <w:pPr>
        <w:pStyle w:val="Normal"/>
        <w:jc w:val="both"/>
        <w:rPr/>
      </w:pPr>
      <w:r>
        <w:rPr/>
        <w:t>Ook de samenwerking met aan de EU gerelateerde instanties is van belang. Ingevolge de Europol-Overeenkomst is het hier niet de JBZ-Raad maar de Raad van Bestuur die in dit opzicht het groene licht voor de onderhandelingen geeft en het resultaat daarvan goedkeurt.</w:t>
      </w:r>
    </w:p>
    <w:p>
      <w:pPr>
        <w:pStyle w:val="Normal"/>
        <w:jc w:val="both"/>
        <w:rPr/>
      </w:pPr>
      <w:r>
        <w:rPr/>
        <w:t>Met het oog op de invoering van de Euro per 1 januari as. en de bestrijding van vervalsing van deze munt zal Europol een dezer dagen een samenwerkingsovereenkomst met de Europese Centrale Bank (ECB) afsluiten. Het ontwerp is goedgekeurd door de Executive Board van de ECB en de Raad van Bestuur van Europol. Bij deze samenwerking gaat het niet om de uitwisseling van persoonsgegevens. Daarover zal het evenmin gaan bij de met het Europese Drugsobservatorium en de Europese Commissie te sluiten samenwerkingsovereenkomsten. De ontwerp-overeenkomst met het Drugsobservatorium is eveneens door de Raad van Bestuur van Europol goedgekeurd en kan binnenkort worden gesloten. Een ontwerp-overeenkomst met de Commissie bevindt zich nog in de onderhandelingsfase.</w:t>
      </w:r>
    </w:p>
    <w:p>
      <w:pPr>
        <w:pStyle w:val="Normal"/>
        <w:jc w:val="both"/>
        <w:rPr/>
      </w:pPr>
      <w:r>
        <w:rPr/>
      </w:r>
    </w:p>
    <w:p>
      <w:pPr>
        <w:pStyle w:val="Normal"/>
        <w:jc w:val="both"/>
        <w:rPr/>
      </w:pPr>
      <w:r>
        <w:rPr/>
        <w:t>Met name de samenwerking met de fraudebestrijdingdienst van de Commissie, de ‘Office Européen de Lutte Antifraude’ (OLAF), is van belang. OLAF speelt een belangrijke rol bij de uitvoering van administratieve controles en onderzoeken op het gebied van EG-fraude of, breder, gedragingen die een bedreiging vormen voor de financiële belangen van de EG. Het is van groot belang dat aan die zaken welke strafrechtelijk relevante aspecten bevatten, ook een strafrechtelijk vervolg wordt gegeven door de bevoegde autoriteiten in de lidstaten. In dat proces zou ook Europol een rol kunnen spelen, bijvoorbeeld door informatie uit te wisselen met OLAF, dan wel informatie van OLAF te gebruiken voor het opstellen van analyses.</w:t>
      </w:r>
    </w:p>
    <w:p>
      <w:pPr>
        <w:pStyle w:val="Normal"/>
        <w:jc w:val="both"/>
        <w:rPr/>
      </w:pPr>
      <w:r>
        <w:rPr/>
      </w:r>
    </w:p>
    <w:p>
      <w:pPr>
        <w:pStyle w:val="Normal"/>
        <w:jc w:val="both"/>
        <w:rPr/>
      </w:pPr>
      <w:r>
        <w:rPr/>
        <w:t>Onze speciale aandacht verdient voorts de relatie tussen Europol en Eurojust, waarvan het oprichtingsbesluit – zo is de bedoeling – eind dit jaar door de JBZ-Raad zal worden vastgesteld. Zoals tijdens de Europese Raad van Tampere door de regeringsleiders is benadrukt moeten de analyses van Europol een belangrijke input vormen voor de werkzaamheden van Eurojust. Dit uitgangspunt is ook vastgelegd in het Verdrag van Nice. In de opvatting van de regering betekent dit, dat Eurojust eraan moet bijdragen dat analyses van Europol een adequaat justitieel vervolg krijgen. Eurojust moet zijn coördinerende werkzaamheden verrichten, mede op basis van door Europol gemaakte analyses. Anderzijds zou het in voorkomende gevallen ook zo moeten zijn dat Eurojust aan Europol kan verzoeken bepaalde analyses te verrichten of informatie te verschaffen. Van belang is ook dat Eurojust en Europol complementair werken, en dat geen overlap ontstaat bij het verzamelen en analyseren van informatie. Mede gezien het grote belang dat ons land eraan hecht, is Nederland voorstander ervan om de relatie tussen Europol en Eurojust op hoofdlijnen in de Europol-Overeenkomst en het Raadsbesluit tot oprichting van Eurojust vast te leggen.</w:t>
      </w:r>
    </w:p>
    <w:p>
      <w:pPr>
        <w:pStyle w:val="Normal"/>
        <w:jc w:val="both"/>
        <w:rPr/>
      </w:pPr>
      <w:r>
        <w:rPr/>
      </w:r>
    </w:p>
    <w:p>
      <w:pPr>
        <w:pStyle w:val="Normal"/>
        <w:keepNext w:val="true"/>
        <w:widowControl w:val="false"/>
        <w:jc w:val="both"/>
        <w:rPr>
          <w:i/>
          <w:i/>
        </w:rPr>
      </w:pPr>
      <w:r>
        <w:rPr>
          <w:i/>
        </w:rPr>
        <w:t>6.4 Europol en de Task Force van Europese politiechefs</w:t>
      </w:r>
    </w:p>
    <w:p>
      <w:pPr>
        <w:pStyle w:val="Normal"/>
        <w:jc w:val="both"/>
        <w:rPr/>
      </w:pPr>
      <w:r>
        <w:rPr/>
        <w:t>De Task Force van politiechefs heeft een andere doelstelling dan Europol, namelijk bij te dragen aan de planning van de operationele inzet van de nationale politiediensten. De Task Force brengt de nationale politiechefs bijeen, voorzover die bestaan; voor Nederland neemt onder meer de portefeuillehouder internationale zaken van de Raad van Hoofdcommissarissen daaraan deel. In bepaalde opzichten kan Europol een gesprekspartner voor de Task Force zijn, zoals ook is vastgelegd in conclusie 44 van de Europese Raad van Tampere. De regering wil evenwel ervoor waken dat de verantwoordelijkheden helder blijven en ziet dan ook geen reden om aan de Task Force een sturende rol ten opzichte van Europol te geven. Deze rol is immers weggelegd voor de JBZ-Raad en de Raad van Bestuur van Europol en in de toekomst wellicht ook voor Eurojust.</w:t>
      </w:r>
    </w:p>
    <w:p>
      <w:pPr>
        <w:pStyle w:val="Normal"/>
        <w:jc w:val="both"/>
        <w:rPr/>
      </w:pPr>
      <w:r>
        <w:rPr/>
      </w:r>
    </w:p>
    <w:p>
      <w:pPr>
        <w:pStyle w:val="Normal"/>
        <w:keepNext w:val="true"/>
        <w:widowControl w:val="false"/>
        <w:jc w:val="both"/>
        <w:rPr>
          <w:i/>
          <w:i/>
        </w:rPr>
      </w:pPr>
      <w:r>
        <w:rPr>
          <w:i/>
        </w:rPr>
        <w:t>7. Europol en bevoegdheden ten aanzien van opsporingsonderzoeken</w:t>
      </w:r>
    </w:p>
    <w:p>
      <w:pPr>
        <w:pStyle w:val="Normal"/>
        <w:jc w:val="both"/>
        <w:rPr/>
      </w:pPr>
      <w:r>
        <w:rPr/>
        <w:t>Onder de vigeur van de huidige Overeenkomst is Europol een facilitaire eenheid die niet zelf over opsporingsbevoegdheden beschikt of zelfstandig als opsporingsdienst kan optreden. Of, zoals een van de adjunct-directeuren onlangs in een Nederlandse krant de positie van Europol karakteriseerde: ‘Europol kan registreren, niet arresteren” (NRC-Handelsblad van 11 juli 2001).</w:t>
      </w:r>
    </w:p>
    <w:p>
      <w:pPr>
        <w:pStyle w:val="Normal"/>
        <w:jc w:val="both"/>
        <w:rPr/>
      </w:pPr>
      <w:r>
        <w:rPr/>
      </w:r>
    </w:p>
    <w:p>
      <w:pPr>
        <w:pStyle w:val="Normal"/>
        <w:jc w:val="both"/>
        <w:rPr/>
      </w:pPr>
      <w:r>
        <w:rPr/>
        <w:t>In de eerder genoemde brief van 5 juli jl. over Europese strafrechtelijke samenwerking is aangegeven dat de uitbreiding van de taken van Europol met executieve bevoegdheden in de discussie over wijziging c.q. aanvulling van de Europol-Overeenkomst op dat moment niet aan de orde was. In dit opzicht heeft zich thans een nadere ontwikkeling voorgedaan omdat Europol, mede onder verwijzing naar de huidige situatie, tijdens de laatstgehouden vergadering van de Werkgroep Europol (15 oktober jl.) heeft voorgesteld aan medewerkers van Europol die deelnemen aan een gemeenschappelijk onderzoeksteam dezelfde bevoegdheden te geven als waarover aan een dergelijk team deelnemende politiefunctionarissen van de lidstaten kunnen beschikken, inclusief eventuele executieve bevoegdheden.</w:t>
      </w:r>
    </w:p>
    <w:p>
      <w:pPr>
        <w:pStyle w:val="Normal"/>
        <w:jc w:val="both"/>
        <w:rPr/>
      </w:pPr>
      <w:r>
        <w:rPr/>
      </w:r>
    </w:p>
    <w:p>
      <w:pPr>
        <w:pStyle w:val="Normal"/>
        <w:jc w:val="both"/>
        <w:rPr/>
      </w:pPr>
      <w:r>
        <w:rPr/>
        <w:t>Behoudens dit punt, waarop hieronder nader zal worden ingegaan, ziet Nederland op korte termijn in algemene zin geen executieve bevoegdheden voor Europol weggelegd. De vraag immers of Europol al dan niet over executieve bevoegdheden zou moeten beschikken, kan niet geïsoleerd worden bezien, maar kan slechts in de bredere context van een verdergaande samenwerking op het terrein van het materiële en het formele stafrecht worden besproken. Onmiddellijk dringen immers de vragen zich op ten aanzien van welke vormen van criminaliteit, ten opzichte van wie en naar welk recht Europol opsporende bevoegdheden zou moeten krijgen.</w:t>
      </w:r>
    </w:p>
    <w:p>
      <w:pPr>
        <w:pStyle w:val="Normal"/>
        <w:jc w:val="both"/>
        <w:rPr/>
      </w:pPr>
      <w:r>
        <w:rPr/>
      </w:r>
    </w:p>
    <w:p>
      <w:pPr>
        <w:pStyle w:val="Normal"/>
        <w:keepNext w:val="true"/>
        <w:widowControl w:val="false"/>
        <w:jc w:val="both"/>
        <w:rPr>
          <w:i/>
          <w:i/>
        </w:rPr>
      </w:pPr>
      <w:r>
        <w:rPr>
          <w:i/>
        </w:rPr>
        <w:t>7.1 De deelname van Europol aan gemeenschappelijke onderzoeksteams</w:t>
      </w:r>
    </w:p>
    <w:p>
      <w:pPr>
        <w:pStyle w:val="Normal"/>
        <w:jc w:val="both"/>
        <w:rPr/>
      </w:pPr>
      <w:r>
        <w:rPr/>
        <w:t>Deelname door vertegenwoordigers van Europol aan gemeenschappelijke onderzoeksteams is hiervoor reeds aan de orde gekomen. Het Verdrag van Amsterdam schrijft voor dat de mogelijkheid moet worden geopend vertegenwoordigers van Europol ter ondersteuning deel te laten uitmaken van gezamenlijke onderzoeksteams (artikel 30, tweede lid, onder a, van het Verdrag betreffende de Europese Unie). Deze onderzoeksteams hebben hun regeling gevonden in artikel 13 van het Verdrag betreffende de wederzijdse rechtshulp in strafzaken tussen de lidstaten van de Europese Unie (Trb. 2000 nr. 96). Voor deelname van Europol functionarissen aan gemeenschappelijke onderzoeksteams is wijziging van de Europol-Overeenkomst een voorwaarde en zoals hierboven reeds is gememoreerd, vinden momenteel onderhandelingen over een dergelijke wijziging in de Raadswerkgroep Europol plaats. De verwachting is dat nog dit jaar een Belgisch initiatiefvoorstel ter zake zal worden ingediend ter doorgeleiding om advies naar het Europees Parlement. Over de noodzaak tot wijziging van de Europol-Overeenkomst bestaat overeenstemming, maar wat betreft de formulering van een dergelijke wijziging is dat nog niet het geval. Europol heeft, zoals gezegd, tijdens de laatste vergadering van de Raadswerkgroep Europol voorgesteld om aan Europol functionarissen die deelnemen aan een gemeenschappelijk onderzoeksteam, dezelfde bevoegdheden te geven als waarover de leden van de nationale politiediensten beschikken die deelnemen aan een onderzoeksteam dat opereert op het grondgebied van een andere lidstaat dan waarvan zij afkomstig zijn. Hierbij wordt met name verwezen naar artikel 13, zesde lid, van de Overeenkomst wederzijdse rechtshulp in strafzaken dat bepaalt dat de uit andere lidstaten afkomstige leden van een onderzoeksteam, in overeenstemming met het recht van de lidstaat waar het team optreedt, door de leider van het team kunnen worden belast met de uitvoering van bepaalde onderzoekshandelingen, voorzover de autoriteiten van de lidstaat waar wordt opgetreden en van de lidstaat waarvan de leden afkomstig zijn dit hebben goedgekeurd. Europol is van mening dat zijn vertegenwoordigers op voet van gelijkheid met de andere leden van het team moeten kunnen functioneren en dat de leider van het team niet gehinderd zou moeten worden bij het uitdelen van taken aan de leden van het team, maar een taak zou moeten kunnen geven aan degene die daarvoor het meest is gekwalificeerd onafhankelijk van de vraag of het gaat om een functionaris van een nationale politiedienst dan wel om een medewerker van Europol. De mogelijkheid op voet van gelijkheid te kunnen deelnemen aan een gemeenschappelijk onderzoeksteam zal, zo wordt betoogd, de geloofwaardigheid van Europol als organisatie vergroten. De reacties van de diverse delegaties op dit voorstel waren niet direct afwijzend.</w:t>
      </w:r>
    </w:p>
    <w:p>
      <w:pPr>
        <w:pStyle w:val="Normal"/>
        <w:jc w:val="both"/>
        <w:rPr/>
      </w:pPr>
      <w:r>
        <w:rPr/>
        <w:t>Voor de beoordeling van dit voorstel is in de eerste plaats van belang het antwoord op de vraag of een dergelijke optie zich verdraagt met het Verdrag van Amsterdam dat spreekt over deelname ‘ter ondersteuning’. Met andere woorden: hoe ver het begrip ondersteuning zich uitstrekt en of die ondersteuning ook kan bestaan uit het op verzoek verrichten van opsporingshandelingen, dus het uitoefenen van executieve politiebevoegdheden. Hoewel niets erop wijst dat tijdens de onderhandelingen die mogelijkheid werd geacht daaronder te zijn begrepen, verzet de tekst zich daartegen niet, zolang Europol functionarissen niet zelfstandig en op eigen initiatief activiteiten ondernemen. Voorts is bij de beschouwing van dit voorstel belangrijk dat het recht van de lidstaat waar het onderzoeksteam actief is dit moet toestaan en de bevoegde autoriteiten met een ondersteuning in executieve zin akkoord moeten gaan.</w:t>
      </w:r>
    </w:p>
    <w:p>
      <w:pPr>
        <w:pStyle w:val="Normal"/>
        <w:jc w:val="both"/>
        <w:rPr/>
      </w:pPr>
      <w:r>
        <w:rPr/>
      </w:r>
    </w:p>
    <w:p>
      <w:pPr>
        <w:pStyle w:val="Normal"/>
        <w:jc w:val="both"/>
        <w:rPr/>
      </w:pPr>
      <w:r>
        <w:rPr/>
        <w:t>Wat betreft de gezagsverhoudingen ten opzichte van aan gemeenschappelijk onderzoeksteams deelnemende functionarissen van Europol wordt de aandacht erop gevestigd dat artikel 30, lid 1, van de Europol-Overeenkomst aan functionarissen van Europol verbiedt aanwijzingen te vragen of te aanvaarden van enig gezag buiten Europol behoudens andersluidende bepalingen in de Overeenkomst. Hiervoor zal een voorziening moeten worden getroffen. Voor Nederland is het essentieel dat Europol functionarissen die deelnemen aan een gemeenschappelijk onderzoeksteam, dit doen onder het gezag en de verantwoordelijkheid van de leider van het team.</w:t>
      </w:r>
    </w:p>
    <w:p>
      <w:pPr>
        <w:pStyle w:val="Normal"/>
        <w:jc w:val="both"/>
        <w:rPr/>
      </w:pPr>
      <w:r>
        <w:rPr/>
      </w:r>
    </w:p>
    <w:p>
      <w:pPr>
        <w:pStyle w:val="Normal"/>
        <w:jc w:val="both"/>
        <w:rPr/>
      </w:pPr>
      <w:r>
        <w:rPr/>
        <w:t>Ten slotte wordt in dit kader opgemerkt, en ook dit aspect kwam ter sprake tijdens het laatstgehouden algemeen overleg, dat de immuniteit van rechtsvervolging voor Europol functionarissen slechts geldt voor de uitoefening van de taken ingevolge de huidige tekst van artikel 3 van de Europol-Overeenkomst. Dit is uitdrukkelijk bepaald in artikel 17, lid 2, van het Protocol voorrechten en immuniteiten, dat vervolgens voorschrijft dat voordat de taken van artikel 3 worden gewijzigd of aangevuld, evaluatie van het Protocol plaats dient te vinden (zie over dit onderwerp ook Kamerstukken II, 1998-1999, 23 490, nr. 128). Het staat voor Nederland en de andere lidstaten buiten kijf dat Europol functionarissen die deelnemen aan gemeenschappelijke onderzoeksteams niet over een dergelijke immuniteit dienen te beschikken.</w:t>
      </w:r>
    </w:p>
    <w:p>
      <w:pPr>
        <w:pStyle w:val="Normal"/>
        <w:jc w:val="both"/>
        <w:rPr/>
      </w:pPr>
      <w:r>
        <w:rPr/>
      </w:r>
    </w:p>
    <w:p>
      <w:pPr>
        <w:pStyle w:val="Normal"/>
        <w:jc w:val="both"/>
        <w:rPr>
          <w:i/>
          <w:i/>
        </w:rPr>
      </w:pPr>
      <w:r>
        <w:rPr>
          <w:i/>
        </w:rPr>
        <w:t>8. Europol en het terrorisme</w:t>
      </w:r>
    </w:p>
    <w:p>
      <w:pPr>
        <w:pStyle w:val="Normal"/>
        <w:jc w:val="both"/>
        <w:rPr/>
      </w:pPr>
      <w:r>
        <w:rPr/>
        <w:t>Uit voorgaande passages blijkt reeds dat de bijdrage van Europol aan de voorkoming en bestrijding van misdrijven in het kader van terroristische activiteiten een extra gewicht heeft gekregen. De ingelaste JBZ-Raad van 20 september jl. heeft hiertoe een aantal besluiten genomen.</w:t>
      </w:r>
    </w:p>
    <w:p>
      <w:pPr>
        <w:pStyle w:val="Normal"/>
        <w:jc w:val="both"/>
        <w:rPr/>
      </w:pPr>
      <w:r>
        <w:rPr/>
      </w:r>
    </w:p>
    <w:p>
      <w:pPr>
        <w:pStyle w:val="Normal"/>
        <w:jc w:val="both"/>
        <w:rPr>
          <w:i/>
          <w:i/>
        </w:rPr>
      </w:pPr>
      <w:r>
        <w:rPr>
          <w:i/>
        </w:rPr>
        <w:t>8.1 Het mandaat en de bevoegdheden van Europol op het gebied van het terrorisme</w:t>
      </w:r>
    </w:p>
    <w:p>
      <w:pPr>
        <w:pStyle w:val="Normal"/>
        <w:jc w:val="both"/>
        <w:rPr/>
      </w:pPr>
      <w:r>
        <w:rPr/>
        <w:t>Het mandaat van Europol op het gebied van het terrorisme houdt in de behandeling van strafbare feiten die zijn gepleegd of wellicht zullen worden gepleegd in het kader van terroristische activiteiten die gericht zijn tegen het leven, de lichamelijke integriteit en de persoonlijke vrijheid, alsmede tegen goederen (artikel 2, lid 2, alinea 2, van de Europol-Overeenkomst). De taken en bevoegdheden die Europol in algemene zin heeft (artikel 3 van de Overeenkomst) gelden ook hier. Europol heeft ten aanzien van het terrorisme geen bijzondere bevoegdheden.</w:t>
      </w:r>
    </w:p>
    <w:p>
      <w:pPr>
        <w:pStyle w:val="Normal"/>
        <w:jc w:val="both"/>
        <w:rPr/>
      </w:pPr>
      <w:r>
        <w:rPr/>
      </w:r>
    </w:p>
    <w:p>
      <w:pPr>
        <w:pStyle w:val="Normal"/>
        <w:keepNext w:val="true"/>
        <w:widowControl w:val="false"/>
        <w:jc w:val="both"/>
        <w:rPr>
          <w:i/>
          <w:i/>
        </w:rPr>
      </w:pPr>
      <w:r>
        <w:rPr>
          <w:i/>
        </w:rPr>
        <w:t>8.2 Aparte eenheid van Europol op het gebied van het terrorisme</w:t>
      </w:r>
    </w:p>
    <w:p>
      <w:pPr>
        <w:pStyle w:val="Normal"/>
        <w:jc w:val="both"/>
        <w:rPr/>
      </w:pPr>
      <w:r>
        <w:rPr/>
        <w:t xml:space="preserve">Als uitvloeisel van de conclusies van de ingelaste JBZ-Raad van 20 september jl. is - voorlopig voor een periode van zes maanden - een task force bij Europol ingesteld. Doel van deze task force, naast Europol functionarissen bestaande uit nationale experts, is de lidstaten te ondersteunen bij hun strijd tegen terroistische criminaliteit. De task force heeft tot taak - via de geëigende kanalen - informatie afkomstig van politie-, alsmede van inlichtingen- en veiligheidsdiensten te verzamelen en te analyseren, dreigingsanalyses op te stellen, de samenwerking tussen de politiediensten enerzijds en de inlichtingen- en veiligheidsdiensten anderzijds te versterken en, waar gewenst, gemeenschappelijke onderzoeksteams te ondersteunen Half april volgend jaar zullen de werkzaamheden van de task force worden geëvalueerd </w:t>
      </w:r>
    </w:p>
    <w:p>
      <w:pPr>
        <w:pStyle w:val="Normal"/>
        <w:jc w:val="both"/>
        <w:rPr/>
      </w:pPr>
      <w:r>
        <w:rPr/>
      </w:r>
    </w:p>
    <w:p>
      <w:pPr>
        <w:pStyle w:val="Normal"/>
        <w:keepNext w:val="true"/>
        <w:widowControl w:val="false"/>
        <w:jc w:val="both"/>
        <w:rPr>
          <w:i/>
          <w:i/>
        </w:rPr>
      </w:pPr>
      <w:r>
        <w:rPr>
          <w:i/>
        </w:rPr>
        <w:t>9. Europol in de toekomst</w:t>
      </w:r>
    </w:p>
    <w:p>
      <w:pPr>
        <w:pStyle w:val="Normal"/>
        <w:jc w:val="both"/>
        <w:rPr/>
      </w:pPr>
      <w:r>
        <w:rPr/>
        <w:t>In de Europol-Overeenkomst is aan Europol een begrensd werkterrein gegeven (artikel 2) waarop deze organisatie een beperkt aantal taken uitvoert (artikel 3). Het is vanaf het begin duidelijk geweest dat dit werkterrein en takenpakket het begin van een ontwikkeling markeren en niet het eindstation. De afgelopen jaren getuigen ook hiervan. Europol was nauwelijks met zijn werkzaamheden gestart of het mandaat werd uitgebreid en nieuwe taken werden wenselijk geacht. Ook met de huidige discussies over werkterrein, taken en bevoegdheden staan wij aan het betrekkelijke begin van een ontwikkeling die nog weinig bepaald is. Zonder ons af te sluiten voor de ontwikkelingen op lange termijn, lijkt het goed ons eerst te concentreren op onze verwachtingen van Europol voor de nabije toekomst.</w:t>
      </w:r>
    </w:p>
    <w:p>
      <w:pPr>
        <w:pStyle w:val="Normal"/>
        <w:jc w:val="both"/>
        <w:rPr/>
      </w:pPr>
      <w:r>
        <w:rPr/>
      </w:r>
    </w:p>
    <w:p>
      <w:pPr>
        <w:pStyle w:val="TextBodyIndent"/>
        <w:keepNext w:val="true"/>
        <w:rPr/>
      </w:pPr>
      <w:r>
        <w:rPr/>
        <w:t>9.1 Wat zijn de Nederlandse verwachtingen ten aanzien van Europol en waar liggen de grote uitdagingen voor de nabije toekomst?</w:t>
      </w:r>
    </w:p>
    <w:p>
      <w:pPr>
        <w:pStyle w:val="Normal"/>
        <w:jc w:val="both"/>
        <w:rPr/>
      </w:pPr>
      <w:r>
        <w:rPr/>
        <w:t>Nederland verwacht van Europol bij de bestrijding van de internationale georganiseerde criminaliteit een duidelijke - en ook zichtbare - meerwaarde boven de eigen nationale inspanningen en boven de traditionele samenwerking met politiediensten van andere lidstaten. Die meerwaarde zal vooralsnog met name hieruit moeten bestaan dat door Europol informatie wordt gegenereerd en aangeleverd waarover de nationale politiediensten anders niet hadden kunnen beschikken en die in concreto leidt tot het ontmantelen van internationale criminele netwerken. Europol moet de nationale opsporingsdiensten in staat stellen bij de bestrijding van de internationale georganiseerde criminaliteit resultaten te boeken die het zonder het bestaan van deze organisatie niet of met aanmerkelijk meer inspanningen zou hebben behaald. Daar ligt op dit ogenblik de grote opgave voor Europol, maar tegelijkertijd ook voor de nationale politiediensten. Immers wil bereikt worden dat Europol analyses kan verrichten waarmee de nationale politiediensten bij hun opsporingsonderzoeken iets kunnen doen of wil Europol in staat zijn een adequaat informatiesysteem op te bouwen, dan zal door diezelfde nationale politiediensten eerst de benodigde informatie aan Europol verstrekt moeten worden. Pas wanneer dit het geval is, kan van Europol verlangd worden dat het daarmee aan de slag gaat en op zijn beurt met informatie komt waaraan de politiediensten bij hun opsporingsonderzoeken iets hebben. De belangrijkste uitdaging voor de korte termijn is hierin gelegen dat de nationale politiediensten - door tussenkomst van de nationale eenheid - samenwerken met Europol en hun informatie met deze organisatie delen en dat Europol vervolgens waarmaakt dat deze samenwerking en informatieverstrekking een toegevoegde waarde heeft.</w:t>
      </w:r>
    </w:p>
    <w:p>
      <w:pPr>
        <w:pStyle w:val="Normal"/>
        <w:jc w:val="both"/>
        <w:rPr/>
      </w:pPr>
      <w:r>
        <w:rPr/>
      </w:r>
    </w:p>
    <w:p>
      <w:pPr>
        <w:pStyle w:val="Normal"/>
        <w:jc w:val="both"/>
        <w:rPr/>
      </w:pPr>
      <w:r>
        <w:rPr/>
        <w:t>Nederland is voorstander van een verdere ontwikkeling van Europol als een effectief Europees instrument van politiebeleid in de strijd tegen de georganiseerde, grensoverschrijdende criminaliteit. Deze ontwikkeling is te zien in een aantal fasen, die niet noodzakelijk achter elkaar moeten worden geschakeld, maar die wel goed van elkaar moeten worden onderscheiden;</w:t>
      </w:r>
    </w:p>
    <w:p>
      <w:pPr>
        <w:pStyle w:val="Normal"/>
        <w:jc w:val="both"/>
        <w:rPr/>
      </w:pPr>
      <w:r>
        <w:rPr/>
        <w:t>Allereerst is het, zoals hierboven is gesteld, noodzakelijk dat Europol binnen het gegeven mandaat een betrouwbare vorm van informatie-veredeling levert. De hoofdopdracht van Europol is immers om op basis van informatie en analyse de politiediensten in de lidstaten beter te laten optreden tegen vormen van georganiseerde criminaliteit. Daarvoor is nodig dat het Europol informatiesysteem van start gaat, en dat de politiediensten in de lidstaten Europol van goede informatie voorzien. Europol dient – met andere woorden – nog te groeien in de jas die de verdragsstaten hebben gedefinieerd.</w:t>
      </w:r>
    </w:p>
    <w:p>
      <w:pPr>
        <w:pStyle w:val="Normal"/>
        <w:jc w:val="both"/>
        <w:rPr/>
      </w:pPr>
      <w:r>
        <w:rPr/>
      </w:r>
    </w:p>
    <w:p>
      <w:pPr>
        <w:pStyle w:val="Normal"/>
        <w:jc w:val="both"/>
        <w:rPr/>
      </w:pPr>
      <w:r>
        <w:rPr/>
        <w:t>Vervolgens kan gedacht worden aan een sterkere en minder vrijblijvende sturing -via Eurojust - door Europol op de aanpak van de criminaliteit in Europa. Deze sturing dient met name te liggen op het vlak van de coördinatie van de politie-inzet in de lidstaten bij de bestrijding en voorkoming van grensoverschrijdende georganiseerde criminaliteit en een adequate deelname van Europol aan gemeenschappelijke onderzoeksteams.</w:t>
      </w:r>
    </w:p>
    <w:p>
      <w:pPr>
        <w:pStyle w:val="Normal"/>
        <w:jc w:val="both"/>
        <w:rPr/>
      </w:pPr>
      <w:r>
        <w:rPr/>
      </w:r>
    </w:p>
    <w:p>
      <w:pPr>
        <w:pStyle w:val="Normal"/>
        <w:keepNext w:val="true"/>
        <w:widowControl w:val="false"/>
        <w:jc w:val="both"/>
        <w:rPr>
          <w:i/>
          <w:i/>
        </w:rPr>
      </w:pPr>
      <w:r>
        <w:rPr>
          <w:i/>
        </w:rPr>
        <w:t>9.2 Europol: een nieuwe federale EU-politiedienst?</w:t>
      </w:r>
    </w:p>
    <w:p>
      <w:pPr>
        <w:pStyle w:val="Normal"/>
        <w:jc w:val="both"/>
        <w:rPr/>
      </w:pPr>
      <w:r>
        <w:rPr/>
        <w:t>Aan het betrekkelijke begin van de ontwikkeling van Europol is het moeilijk te voorspellen in welke richting die ontwikkeling op de lange termijn zal gaan, laat staan waar het eindstation daarvan zich zal bevinden. Dit hangt niet alleen af van de resultaten die Europol in de nabije toekomst zal boeken en van de plaats die de organisatie bij de bestrijding van criminaliteit weet te verwerven, maar ook van de vraag hoe de samenwerking binnen de Europese Unie in het algemeen en die op het terrein van het materiële en formele strafrecht in het bijzonder zich zal evolueren. Er zal voor Europol als ‘federale’ politiedienst met opsporingsbevoegdheden minder ruimte zijn wanneer de strafrechtelijke handhaving van het recht, inclusief het gemeenschapsrecht, primair een nationale aangelegenheid blijft</w:t>
      </w:r>
      <w:r>
        <w:rPr>
          <w:smallCaps/>
        </w:rPr>
        <w:t xml:space="preserve">. </w:t>
      </w:r>
      <w:r>
        <w:rPr/>
        <w:t>Vooralsnog wil</w:t>
      </w:r>
      <w:r>
        <w:rPr>
          <w:smallCaps/>
        </w:rPr>
        <w:t xml:space="preserve"> </w:t>
      </w:r>
      <w:r>
        <w:rPr/>
        <w:t>Nederland niet de richting uit van een Europese politie als zodanig. Daarom is het optreden van Europol zoals hierboven wordt geschetst nadrukkelijk te zien in samenhang met het werk van de nationale politiediensten, die ook altijd in de praktische uitvoering van het werk leidend zullen zijn.</w:t>
      </w:r>
    </w:p>
    <w:p>
      <w:pPr>
        <w:pStyle w:val="Normal"/>
        <w:jc w:val="both"/>
        <w:rPr/>
      </w:pPr>
      <w:r>
        <w:rPr/>
      </w:r>
    </w:p>
    <w:p>
      <w:pPr>
        <w:pStyle w:val="Heading1"/>
        <w:keepNext w:val="false"/>
        <w:jc w:val="both"/>
        <w:rPr>
          <w:b w:val="false"/>
          <w:b w:val="false"/>
          <w:caps w:val="false"/>
          <w:smallCaps w:val="false"/>
        </w:rPr>
      </w:pPr>
      <w:r>
        <w:rPr>
          <w:b w:val="false"/>
          <w:caps w:val="false"/>
          <w:smallCaps w:val="false"/>
        </w:rPr>
        <w:t>Indien evenwel, bijvoorbeeld om redenen van doeltreffendheid en doelmatigheid, de mening in Europa veld wint dat de strafrechtelijke handhaving van gemeenschapsrecht op Europees niveau dient plaats te vinden, behoort de ontwikkeling van Europol tot een federale EU-politiedienst tot de mogelijkheden.</w:t>
      </w:r>
    </w:p>
    <w:p>
      <w:pPr>
        <w:pStyle w:val="Normal"/>
        <w:jc w:val="both"/>
        <w:rPr/>
      </w:pPr>
      <w:r>
        <w:rPr/>
        <w:t>In dit kader is de gedachtevorming over een Europese aanklager niet zonder belang. Die gedachtevorming verkeert op dit moment nog in een tamelijk pril stadium: het door de Commissie aangekondigde Groenboek over dit onderwerp is nog niet beschikbaar. Mocht er in de toekomst een Europees aanklager in enigerlei vorm worden ingesteld, dan rijst onder meer de vraag of deze functionaris zijn taken met behulp van nationale diensten, dat is een mogelijkheid, dan wel met de assistentie van Europese diensten gaat uitvoeren, waarbij ook Europol een rol zou kunnen spelen.</w:t>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lang w:eastAsia="nl-NL"/>
    </w:rPr>
  </w:style>
  <w:style w:type="paragraph" w:styleId="Heading2">
    <w:name w:val="Heading 2"/>
    <w:basedOn w:val="Normal"/>
    <w:next w:val="Normal"/>
    <w:qFormat/>
    <w:pPr>
      <w:keepNext w:val="true"/>
      <w:numPr>
        <w:ilvl w:val="1"/>
        <w:numId w:val="1"/>
      </w:numPr>
      <w:jc w:val="both"/>
      <w:outlineLvl w:val="1"/>
    </w:pPr>
    <w:rPr>
      <w:i/>
      <w:sz w:val="24"/>
      <w:lang w:eastAsia="nl-N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nl-NL"/>
    </w:rPr>
  </w:style>
  <w:style w:type="paragraph" w:styleId="TextBodyIndent">
    <w:name w:val="Body Text Indent"/>
    <w:basedOn w:val="Normal"/>
    <w:pPr>
      <w:jc w:val="both"/>
    </w:pPr>
    <w:rPr>
      <w:i/>
      <w:sz w:val="24"/>
      <w:lang w:eastAsia="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4:24:00Z</dcterms:created>
  <dc:creator>x</dc:creator>
  <dc:description/>
  <dc:language>en-US</dc:language>
  <cp:lastModifiedBy>x</cp:lastModifiedBy>
  <cp:lastPrinted>2001-12-04T15:09:00Z</cp:lastPrinted>
  <dcterms:modified xsi:type="dcterms:W3CDTF">2001-12-04T14:24:00Z</dcterms:modified>
  <cp:revision>2</cp:revision>
  <dc:subject/>
  <dc:title>23490 Ontwerpbesluiten Unie-Verdrag</dc:title>
</cp:coreProperties>
</file>