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tab/>
        <w:tab/>
        <w:t>VRAGEN</w:t>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t>door de leden van de raad gesteld overeenkomstig artikel 38 van het Reglement van Orde voor de vergaderingen van de raad van de gemeente Groningen.</w:t>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573" w:leader="none"/>
          <w:tab w:val="left" w:pos="-431" w:leader="none"/>
          <w:tab w:val="left" w:pos="-142" w:leader="none"/>
          <w:tab w:val="left" w:pos="283" w:leader="none"/>
          <w:tab w:val="left" w:pos="3514" w:leader="none"/>
        </w:tabs>
        <w:rPr>
          <w:rFonts w:ascii="Times New Roman" w:hAnsi="Times New Roman" w:cs="Times New Roman"/>
          <w:sz w:val="24"/>
          <w:szCs w:val="24"/>
        </w:rPr>
      </w:pPr>
      <w:r>
        <w:rPr>
          <w:rFonts w:cs="Times New Roman" w:ascii="Times New Roman" w:hAnsi="Times New Roman"/>
          <w:sz w:val="24"/>
          <w:szCs w:val="24"/>
        </w:rPr>
        <w:t>2006 - Nr. 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VRAGEN van de SP van mevrouw L.R. van Gijlswijk en mevrouw H. Rademaker betreffende Wet op de Uitgebreide Identificatieplicht.</w:t>
      </w:r>
    </w:p>
    <w:p>
      <w:pPr>
        <w:pStyle w:val="TextBody"/>
        <w:rPr>
          <w:rFonts w:ascii="Times New Roman" w:hAnsi="Times New Roman" w:cs="Times New Roman"/>
          <w:szCs w:val="24"/>
        </w:rPr>
      </w:pPr>
      <w:r>
        <w:rPr>
          <w:rFonts w:cs="Times New Roman" w:ascii="Times New Roman" w:hAnsi="Times New Roman"/>
          <w:szCs w:val="24"/>
        </w:rPr>
        <w:t>(Binnengekomen: 19 oktober 2006.)</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SP doet onderzoek naar de Wet op de Uitgebreide Identificatieplicht die op </w:t>
      </w:r>
    </w:p>
    <w:p>
      <w:pPr>
        <w:pStyle w:val="Normal"/>
        <w:rPr>
          <w:rFonts w:ascii="Times New Roman" w:hAnsi="Times New Roman" w:cs="Times New Roman"/>
          <w:sz w:val="24"/>
          <w:szCs w:val="24"/>
        </w:rPr>
      </w:pPr>
      <w:r>
        <w:rPr>
          <w:rFonts w:cs="Times New Roman" w:ascii="Times New Roman" w:hAnsi="Times New Roman"/>
          <w:sz w:val="24"/>
          <w:szCs w:val="24"/>
        </w:rPr>
        <w:t>1 januari 2005 in werking is getreden. In juni dit jaar vernamen wij dat er wel veel mensen worden bekeurd, maar betrekkelijk weinig mensen klagen. Veel mensen weigeren wel hun boete te betalen en laten de zaak voor de rechter komen, maar uiteindelijk is het moeilijk deze verhalen van mensen te verzam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m meer zicht op de uitvoering te krijgen willen wij nu proberen meer cijfers boven tafel te krijgen via vragen in zo veel mogelijk gemeenteraden aan het college van burgemeester en wethouders over de uitvoering van de Wet. Wij hopen dat de burgemeester als korpschef enig inzicht kan geven in de getallen die bij de politie voor handen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ar aanleiding van bovenstaande hebben wij de volgende vrage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t>Kunt u aangeven hoeveel processen verbaal er zijn uitgedeeld in de gemeente op grond van de bovengenoemde wet sinds de invoering van de nieuwe wet op 1 januari 2005? Zo nee, waarom niet?</w:t>
      </w:r>
    </w:p>
    <w:p>
      <w:pPr>
        <w:pStyle w:val="Normal"/>
        <w:ind w:left="720" w:hanging="720"/>
        <w:rPr/>
      </w:pPr>
      <w:r>
        <w:rPr>
          <w:rFonts w:cs="Times New Roman" w:ascii="Times New Roman" w:hAnsi="Times New Roman"/>
          <w:sz w:val="24"/>
          <w:szCs w:val="24"/>
        </w:rPr>
        <w:t xml:space="preserve">2. </w:t>
        <w:tab/>
        <w:t>Kunt u aangeven onder welke omstandigheden deze processen verbaal voor het niet kunnen tonen van een identiteitsbewijs zijn uitgeschreven? Oftewel op welke wijze vond de controle plaats? Was er sprake van een gerichte verkeers-controle of werd de controle tijdens een reguliere ‘ronde’ uitgevoerd? Zo nee, waarom niet?</w:t>
      </w:r>
    </w:p>
    <w:p>
      <w:pPr>
        <w:pStyle w:val="Normal"/>
        <w:ind w:left="720" w:hanging="720"/>
        <w:rPr/>
      </w:pPr>
      <w:r>
        <w:rPr>
          <w:rFonts w:cs="Times New Roman" w:ascii="Times New Roman" w:hAnsi="Times New Roman"/>
          <w:sz w:val="24"/>
          <w:szCs w:val="24"/>
        </w:rPr>
        <w:t xml:space="preserve">3. </w:t>
        <w:tab/>
        <w:t>Kunt u aangeven in hoeveel gevallen er sprake was van een dubbele over-treding en daaruit voortkomend een dubbel proces verbaal? Oftewel in hoeveel gevallen is de burger beboet voor een overtreding en voor het niet kunnen tonen van een identiteitsbewijs? Zo nee, waarom nie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4. </w:t>
        <w:tab/>
        <w:t>Kunt u aangeven in hoeveel gevallen het ging om een persoon jonger dan 18 jaar? Zo nee, waarom nie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5. </w:t>
        <w:tab/>
        <w:t>Kunt u aangeven in hoeveel gevallen de persoon die niet kon voldoen aan de verplichtingen op grond van bovengenoemde wet is meegenomen naar het politiebureau? Ging het hierbij om een persoon die zich niet kon identificeren of werd de aangehouden persoon om een andere reden meegenomen? Zo nee, waarom nie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6. </w:t>
        <w:tab/>
        <w:t>Kunt u aangeven in hoeveel van de gevallen waarbij een proces verbaal is opgemaakt voor het overtreden van bovengenoemde wet de boete is betaald? Zo nee, waarom nie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Het college beantwoordt de vragen als volgt:</w:t>
      </w:r>
    </w:p>
    <w:p>
      <w:pPr>
        <w:pStyle w:val="TextBody"/>
        <w:rPr>
          <w:rFonts w:ascii="Times New Roman" w:hAnsi="Times New Roman" w:cs="Times New Roman"/>
          <w:szCs w:val="24"/>
        </w:rPr>
      </w:pPr>
      <w:r>
        <w:rPr>
          <w:rFonts w:cs="Times New Roman" w:ascii="Times New Roman" w:hAnsi="Times New Roman"/>
          <w:szCs w:val="24"/>
        </w:rPr>
      </w:r>
    </w:p>
    <w:p>
      <w:pPr>
        <w:pStyle w:val="TextBody"/>
        <w:jc w:val="right"/>
        <w:rPr/>
      </w:pPr>
      <w:r>
        <w:rPr>
          <w:rFonts w:cs="Times New Roman" w:ascii="Times New Roman" w:hAnsi="Times New Roman"/>
          <w:szCs w:val="24"/>
        </w:rPr>
        <w:t>Groningen, 8 november 2006.</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Vooraf</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Op 1 januari 2005 is de Wet op de Uitgebreide Identificatieplicht in werking getreden. Iedereen vanaf 14 jaar dient vanaf die datum een geldig identiteitsbewijs te kunnen tonen als de politie of andere toezichthouders daarom vragen. Het niet kunnen tonen van een geldig identiteitsbewijs is strafbaar en resulteert in een boete van 50 euro. Voor jongeren van 14 tot 16 jaar bedraagt de boete 25 euro. Bij het niet willen of kunnen tonen van een geldig identiteitsbewijs kan de politie de desbetreffende persoon meenemen naar het politiebureau. Daar wordt vervolgens onderzoek gedaan naar de identite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1.</w:t>
        <w:tab/>
        <w:t xml:space="preserve">In 2005 zijn in totaal 1.452 processen-verbaal opgemaakt vanwege het niet kunnen voldoen aan de identificatieplicht. In 2006 zijn tot nu toe (peildatum: </w:t>
      </w:r>
    </w:p>
    <w:p>
      <w:pPr>
        <w:pStyle w:val="Normal"/>
        <w:tabs>
          <w:tab w:val="clear" w:pos="708"/>
          <w:tab w:val="left" w:pos="567" w:leader="none"/>
        </w:tabs>
        <w:ind w:left="567" w:hanging="567"/>
        <w:rPr/>
      </w:pPr>
      <w:r>
        <w:rPr>
          <w:rFonts w:cs="Times New Roman" w:ascii="Times New Roman" w:hAnsi="Times New Roman"/>
          <w:sz w:val="24"/>
          <w:szCs w:val="24"/>
        </w:rPr>
        <w:tab/>
        <w:t xml:space="preserve">23 oktober 2006) 761 processen-verbaal opgemaakt. </w:t>
      </w:r>
    </w:p>
    <w:p>
      <w:pPr>
        <w:pStyle w:val="Normal"/>
        <w:tabs>
          <w:tab w:val="clear" w:pos="708"/>
          <w:tab w:val="left" w:pos="567" w:leader="none"/>
        </w:tabs>
        <w:ind w:left="567" w:hanging="567"/>
        <w:rPr/>
      </w:pPr>
      <w:r>
        <w:rPr>
          <w:rFonts w:cs="Times New Roman" w:ascii="Times New Roman" w:hAnsi="Times New Roman"/>
          <w:sz w:val="24"/>
          <w:szCs w:val="24"/>
        </w:rPr>
        <w:t>2.</w:t>
        <w:tab/>
        <w:t>De politie mag burgers niet zonder reden aanhouden om hun identiteit te controleren, maar moet een concrete reden hebben. Er mag geen sprake zijn van willekeurige identiteitscontroles door de politie. De politie gaat niet afzonderlijk controleren op het dragen van identiteitsbewijzen. Het verzoek om identificatie moet nodig zijn voor de uitvoering van de taken van de politie, bijvoorbeeld in het kader van verkeerstoezicht, hulpverlening bij een ongeluk, opsporing van strafbare zaken of handhaven van de openbare orde. De feiten en omstandigheden op basis waarvan de politie het redelijkerwijs noodzakelijk heeft geacht de inzage van een identiteitsbewijs te vorderen, moeten uitvoerig in het proces-verbaal worden aangegeven. Voor zover wij na kunnen gaan handelt de politie in overeenstemming met deze instructie.</w:t>
      </w:r>
    </w:p>
    <w:p>
      <w:pPr>
        <w:pStyle w:val="Normal"/>
        <w:tabs>
          <w:tab w:val="clear" w:pos="708"/>
          <w:tab w:val="left" w:pos="567" w:leader="none"/>
        </w:tabs>
        <w:ind w:left="567" w:hanging="567"/>
        <w:rPr/>
      </w:pPr>
      <w:r>
        <w:rPr>
          <w:rFonts w:cs="Times New Roman" w:ascii="Times New Roman" w:hAnsi="Times New Roman"/>
          <w:sz w:val="24"/>
          <w:szCs w:val="24"/>
        </w:rPr>
        <w:t>3.</w:t>
        <w:tab/>
        <w:t xml:space="preserve">Nee. Het opmaken van processen-verbaal op grond van de Wet op de Uitgebreide Identificatieplicht wordt afzonderlijk geregistreerd. Uit de registratie van de politie kan niet worden opgemaakt in hoeveel gevallen sprake was van een "dubbele overtreding". In situaties waarin burgers bekeurd worden voor een (verkeers)overtreding heeft de politie de bevoegdheid om naar een identificatiebewijs te vragen. In die gevallen kan naast het proces-verbaal voor de overtreding ook proces-verbaal worden opgemaakt als de overtreder zich niet kan identificeren. </w:t>
      </w:r>
    </w:p>
    <w:p>
      <w:pPr>
        <w:pStyle w:val="Normal"/>
        <w:tabs>
          <w:tab w:val="clear" w:pos="708"/>
          <w:tab w:val="left" w:pos="567" w:leader="none"/>
        </w:tabs>
        <w:ind w:left="567" w:hanging="567"/>
        <w:rPr/>
      </w:pPr>
      <w:r>
        <w:rPr>
          <w:rFonts w:cs="Times New Roman" w:ascii="Times New Roman" w:hAnsi="Times New Roman"/>
          <w:sz w:val="24"/>
          <w:szCs w:val="24"/>
        </w:rPr>
        <w:t>4.</w:t>
        <w:tab/>
        <w:t>Bij de registratie van de processen-verbaal op grond van de Wet op de Uitgebreide Identificatieplicht wordt de leeftijd (jonger dan 16 jaar) van overtreders niet per gemeente maar per regio vastgelegd.</w:t>
      </w:r>
    </w:p>
    <w:p>
      <w:pPr>
        <w:pStyle w:val="Normal"/>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In de regio Groningen zijn in de periode van 1 januari tot 1 oktober 2006 in totaal 1028 processen-verbaal opgemaakt, waarvan 81 aan personen jonger dan 16 jaar.</w:t>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5.</w:t>
        <w:tab/>
        <w:t>Nee. Er vindt geen afzonderlijke registratie plaats van personen die zich niet kunnen identificeren en die vervolgens worden meegenomen naar het politiebureau.</w:t>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6.</w:t>
        <w:tab/>
        <w:t>Zoals bij de beantwoording van vraag 4 is opgemerkt, zijn in de regio Groningen in de periode van 1 januari tot 1 oktober 2006 in totaal 1028 processen-verbaal opgemaakt. In 583 gevallen is de boete door betaling afgedaan. In 8 gevallen is de zaak geseponeerd. De resterende 437 zaken zijn overgedragen aan het parket van de officier van justitie omdat de desbetreffende personen de boete niet hebben betaald.</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154" w:right="1440" w:gutter="0" w:header="1644" w:top="170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573" w:leader="none"/>
        <w:tab w:val="left" w:pos="-431" w:leader="none"/>
        <w:tab w:val="left" w:pos="-142" w:leader="none"/>
        <w:tab w:val="left" w:pos="283" w:leader="none"/>
        <w:tab w:val="left" w:pos="3514" w:leader="none"/>
      </w:tabs>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1367790</wp:posOffset>
              </wp:positionH>
              <wp:positionV relativeFrom="paragraph">
                <wp:posOffset>635</wp:posOffset>
              </wp:positionV>
              <wp:extent cx="5278120" cy="152400"/>
              <wp:effectExtent l="0" t="0" r="0" b="0"/>
              <wp:wrapNone/>
              <wp:docPr id="2" name="Frame2"/>
              <a:graphic xmlns:a="http://schemas.openxmlformats.org/drawingml/2006/main">
                <a:graphicData uri="http://schemas.microsoft.com/office/word/2010/wordprocessingShape">
                  <wps:wsp>
                    <wps:cNvSpPr txBox="1"/>
                    <wps:spPr>
                      <a:xfrm>
                        <a:off x="0" y="0"/>
                        <a:ext cx="5278120" cy="152400"/>
                      </a:xfrm>
                      <a:prstGeom prst="rect"/>
                      <a:solidFill>
                        <a:srgbClr val="FFFFFF">
                          <a:alpha val="0"/>
                        </a:srgbClr>
                      </a:solidFill>
                    </wps:spPr>
                    <wps:txbx>
                      <w:txbxContent>
                        <w:p>
                          <w:pPr>
                            <w:pStyle w:val="Normal"/>
                            <w:tabs>
                              <w:tab w:val="clear" w:pos="708"/>
                              <w:tab w:val="center" w:pos="4156" w:leader="none"/>
                              <w:tab w:val="right" w:pos="8312" w:leader="none"/>
                            </w:tabs>
                            <w:rPr/>
                          </w:pPr>
                          <w:r>
                            <w:rPr/>
                            <w:tab/>
                          </w:r>
                        </w:p>
                      </w:txbxContent>
                    </wps:txbx>
                    <wps:bodyPr anchor="t" lIns="635" tIns="635" rIns="635" bIns="635">
                      <a:noAutofit/>
                    </wps:bodyPr>
                  </wps:wsp>
                </a:graphicData>
              </a:graphic>
            </wp:anchor>
          </w:drawing>
        </mc:Choice>
        <mc:Fallback>
          <w:pict>
            <v:rect fillcolor="#FFFFFF" style="position:absolute;rotation:-0;width:415.6pt;height:12pt;mso-wrap-distance-left:9.05pt;mso-wrap-distance-right:9.05pt;mso-wrap-distance-top:0pt;mso-wrap-distance-bottom:0pt;margin-top:0pt;mso-position-vertical-relative:text;margin-left:107.7pt;mso-position-horizontal-relative:page">
              <v:fill opacity="0f"/>
              <v:textbox inset="0.000694444444444445in,0.000694444444444445in,0.000694444444444445in,0.000694444444444445in">
                <w:txbxContent>
                  <w:p>
                    <w:pPr>
                      <w:pStyle w:val="Normal"/>
                      <w:tabs>
                        <w:tab w:val="clear" w:pos="708"/>
                        <w:tab w:val="center" w:pos="4156" w:leader="none"/>
                        <w:tab w:val="right" w:pos="8312" w:leader="none"/>
                      </w:tabs>
                      <w:rPr/>
                    </w:pPr>
                    <w:r>
                      <w:rPr/>
                      <w:tab/>
                    </w:r>
                  </w:p>
                </w:txbxContent>
              </v:textbox>
              <w10:wrap type="none"/>
            </v:rect>
          </w:pict>
        </mc:Fallback>
      </mc:AlternateContent>
    </w:r>
  </w:p>
  <w:p>
    <w:pPr>
      <w:pStyle w:val="Normal"/>
      <w:tabs>
        <w:tab w:val="clear" w:pos="708"/>
        <w:tab w:val="decimal" w:pos="-573" w:leader="none"/>
        <w:tab w:val="left" w:pos="-431" w:leader="none"/>
        <w:tab w:val="left" w:pos="-142" w:leader="none"/>
        <w:tab w:val="left" w:pos="283" w:leader="none"/>
        <w:tab w:val="left" w:pos="3514" w:leader="none"/>
      </w:tabs>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decimal" w:pos="-573" w:leader="none"/>
        <w:tab w:val="left" w:pos="-431" w:leader="none"/>
        <w:tab w:val="left" w:pos="-142" w:leader="none"/>
        <w:tab w:val="left" w:pos="283" w:leader="none"/>
        <w:tab w:val="left" w:pos="3514" w:leader="none"/>
      </w:tabs>
      <w:outlineLvl w:val="0"/>
    </w:pPr>
    <w:rPr>
      <w:sz w:val="24"/>
      <w:u w:val="single"/>
    </w:rPr>
  </w:style>
  <w:style w:type="paragraph" w:styleId="Heading2">
    <w:name w:val="Heading 2"/>
    <w:basedOn w:val="Normal"/>
    <w:next w:val="Normal"/>
    <w:qFormat/>
    <w:pPr>
      <w:keepNext w:val="true"/>
      <w:numPr>
        <w:ilvl w:val="1"/>
        <w:numId w:val="1"/>
      </w:numPr>
      <w:tabs>
        <w:tab w:val="clear" w:pos="708"/>
        <w:tab w:val="decimal" w:pos="-573" w:leader="none"/>
        <w:tab w:val="left" w:pos="-431" w:leader="none"/>
        <w:tab w:val="left" w:pos="-142" w:leader="none"/>
        <w:tab w:val="left" w:pos="567" w:leader="none"/>
        <w:tab w:val="left" w:pos="3514" w:leader="none"/>
      </w:tabs>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Broodtekst">
    <w:name w:val="broodtekst"/>
    <w:basedOn w:val="Standaardalinealettertype"/>
    <w:qForma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573" w:leader="none"/>
        <w:tab w:val="left" w:pos="-431" w:leader="none"/>
        <w:tab w:val="left" w:pos="-142" w:leader="none"/>
        <w:tab w:val="left" w:pos="283" w:leader="none"/>
        <w:tab w:val="left" w:pos="351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decimal" w:pos="-573" w:leader="none"/>
        <w:tab w:val="left" w:pos="-431" w:leader="none"/>
        <w:tab w:val="left" w:pos="-142" w:leader="none"/>
        <w:tab w:val="left" w:pos="284" w:leader="none"/>
        <w:tab w:val="left" w:pos="3514" w:leader="none"/>
      </w:tabs>
      <w:ind w:left="284" w:hanging="284"/>
    </w:pPr>
    <w:rPr>
      <w:sz w:val="24"/>
    </w:rPr>
  </w:style>
  <w:style w:type="paragraph" w:styleId="Plattetekstinspringen2">
    <w:name w:val="Platte tekst inspringen 2"/>
    <w:basedOn w:val="Normal"/>
    <w:qFormat/>
    <w:pPr>
      <w:tabs>
        <w:tab w:val="clear" w:pos="708"/>
        <w:tab w:val="decimal" w:pos="-573" w:leader="none"/>
        <w:tab w:val="left" w:pos="-431" w:leader="none"/>
        <w:tab w:val="left" w:pos="-142" w:leader="none"/>
        <w:tab w:val="left" w:pos="283" w:leader="none"/>
        <w:tab w:val="left" w:pos="3514" w:leader="none"/>
      </w:tabs>
      <w:ind w:left="284" w:hanging="0"/>
    </w:pPr>
    <w:rPr>
      <w:sz w:val="24"/>
    </w:rPr>
  </w:style>
  <w:style w:type="paragraph" w:styleId="Plattetekstinspringen3">
    <w:name w:val="Platte tekst inspringen 3"/>
    <w:basedOn w:val="Normal"/>
    <w:qFormat/>
    <w:pPr>
      <w:tabs>
        <w:tab w:val="clear" w:pos="708"/>
        <w:tab w:val="decimal" w:pos="-573" w:leader="none"/>
        <w:tab w:val="left" w:pos="-431" w:leader="none"/>
        <w:tab w:val="left" w:pos="-142" w:leader="none"/>
        <w:tab w:val="left" w:pos="283" w:leader="none"/>
        <w:tab w:val="left" w:pos="3514" w:leader="none"/>
      </w:tabs>
      <w:ind w:left="360" w:hanging="0"/>
    </w:pPr>
    <w:rPr>
      <w:sz w:val="24"/>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b/>
    </w:rPr>
  </w:style>
  <w:style w:type="paragraph" w:styleId="Tekstzonderopmaak">
    <w:name w:val="Tekst zonder opmaak"/>
    <w:basedOn w:val="Normal"/>
    <w:qFormat/>
    <w:pPr/>
    <w:rPr>
      <w:rFonts w:ascii="Courier New" w:hAnsi="Courier New" w:cs="Courier New"/>
      <w:sz w:val="20"/>
    </w:rPr>
  </w:style>
  <w:style w:type="paragraph" w:styleId="Plattetekst3">
    <w:name w:val="Platte tekst 3"/>
    <w:basedOn w:val="Normal"/>
    <w:qFormat/>
    <w:pPr/>
    <w:rPr>
      <w:rFonts w:ascii="Times New Roman" w:hAnsi="Times New Roman" w:cs="Times New Roman"/>
      <w:i/>
      <w:sz w:val="24"/>
    </w:rPr>
  </w:style>
  <w:style w:type="paragraph" w:styleId="Notitie">
    <w:name w:val="Notitie"/>
    <w:basedOn w:val="Normal"/>
    <w:qFormat/>
    <w:pPr>
      <w:tabs>
        <w:tab w:val="clear" w:pos="708"/>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nl-NL" w:bidi="ar-SA" w:eastAsia="zh-CN"/>
    </w:rPr>
  </w:style>
  <w:style w:type="paragraph" w:styleId="Style11">
    <w:name w:val="Style1"/>
    <w:qFormat/>
    <w:pPr>
      <w:widowControl/>
      <w:autoSpaceDE w:val="false"/>
      <w:bidi w:val="0"/>
    </w:pPr>
    <w:rPr>
      <w:rFonts w:ascii="Arial" w:hAnsi="Arial" w:eastAsia="Times New Roman" w:cs="Arial"/>
      <w:color w:val="auto"/>
      <w:sz w:val="24"/>
      <w:szCs w:val="24"/>
      <w:lang w:val="nl-NL" w:bidi="ar-SA" w:eastAsia="zh-CN"/>
    </w:rPr>
  </w:style>
  <w:style w:type="paragraph" w:styleId="Style21">
    <w:name w:val="Style2"/>
    <w:qFormat/>
    <w:pPr>
      <w:widowControl/>
      <w:autoSpaceDE w:val="false"/>
      <w:bidi w:val="0"/>
    </w:pPr>
    <w:rPr>
      <w:rFonts w:ascii="Arial" w:hAnsi="Arial" w:eastAsia="Times New Roman" w:cs="Arial"/>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40:00Z</dcterms:created>
  <dc:creator>Hester Gnodde</dc:creator>
  <dc:description/>
  <cp:keywords/>
  <dc:language>en-US</dc:language>
  <cp:lastModifiedBy>vk</cp:lastModifiedBy>
  <cp:lastPrinted>2006-11-15T09:35:00Z</cp:lastPrinted>
  <dcterms:modified xsi:type="dcterms:W3CDTF">2006-11-1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en">
    <vt:lpwstr>afdelingen</vt:lpwstr>
  </property>
  <property fmtid="{D5CDD505-2E9C-101B-9397-08002B2CF9AE}" pid="3" name="afdelingengebruik">
    <vt:lpwstr>afdelingengebruik</vt:lpwstr>
  </property>
  <property fmtid="{D5CDD505-2E9C-101B-9397-08002B2CF9AE}" pid="4" name="afdelingsjablonen">
    <vt:lpwstr>afdelingsjablonen</vt:lpwstr>
  </property>
  <property fmtid="{D5CDD505-2E9C-101B-9397-08002B2CF9AE}" pid="5" name="afdelingsjablonengebruik">
    <vt:lpwstr>afdelingsjablonengebruik</vt:lpwstr>
  </property>
  <property fmtid="{D5CDD505-2E9C-101B-9397-08002B2CF9AE}" pid="6" name="besluitopslagmap">
    <vt:lpwstr>besluitopslagmap</vt:lpwstr>
  </property>
  <property fmtid="{D5CDD505-2E9C-101B-9397-08002B2CF9AE}" pid="7" name="briefmetopslagmap">
    <vt:lpwstr>briefmetopslagmap</vt:lpwstr>
  </property>
  <property fmtid="{D5CDD505-2E9C-101B-9397-08002B2CF9AE}" pid="8" name="briefzonderopslagmap">
    <vt:lpwstr>briefzonderopslagmap</vt:lpwstr>
  </property>
  <property fmtid="{D5CDD505-2E9C-101B-9397-08002B2CF9AE}" pid="9" name="databest">
    <vt:lpwstr>databest</vt:lpwstr>
  </property>
  <property fmtid="{D5CDD505-2E9C-101B-9397-08002B2CF9AE}" pid="10" name="dienstnaam">
    <vt:lpwstr>dienstnaam</vt:lpwstr>
  </property>
  <property fmtid="{D5CDD505-2E9C-101B-9397-08002B2CF9AE}" pid="11" name="dienstprefix">
    <vt:lpwstr>dienstprefix</vt:lpwstr>
  </property>
  <property fmtid="{D5CDD505-2E9C-101B-9397-08002B2CF9AE}" pid="12" name="faxopslagmap">
    <vt:lpwstr>faxopslagmap</vt:lpwstr>
  </property>
  <property fmtid="{D5CDD505-2E9C-101B-9397-08002B2CF9AE}" pid="13" name="gegevensmap">
    <vt:lpwstr>gegevensmap</vt:lpwstr>
  </property>
  <property fmtid="{D5CDD505-2E9C-101B-9397-08002B2CF9AE}" pid="14" name="inibestand">
    <vt:lpwstr>inibestand</vt:lpwstr>
  </property>
  <property fmtid="{D5CDD505-2E9C-101B-9397-08002B2CF9AE}" pid="15" name="koppenmap">
    <vt:lpwstr>koppenmap</vt:lpwstr>
  </property>
  <property fmtid="{D5CDD505-2E9C-101B-9397-08002B2CF9AE}" pid="16" name="medewerkers">
    <vt:lpwstr>medewerkers</vt:lpwstr>
  </property>
  <property fmtid="{D5CDD505-2E9C-101B-9397-08002B2CF9AE}" pid="17" name="medewerkersgebruik">
    <vt:lpwstr>medewerkersgebruik</vt:lpwstr>
  </property>
  <property fmtid="{D5CDD505-2E9C-101B-9397-08002B2CF9AE}" pid="18" name="memoopslagmap">
    <vt:lpwstr>memoopslagmap</vt:lpwstr>
  </property>
  <property fmtid="{D5CDD505-2E9C-101B-9397-08002B2CF9AE}" pid="19" name="minuutopslagmap">
    <vt:lpwstr>minuutopslagmap</vt:lpwstr>
  </property>
  <property fmtid="{D5CDD505-2E9C-101B-9397-08002B2CF9AE}" pid="20" name="ondertekenen">
    <vt:lpwstr>ondertekenen</vt:lpwstr>
  </property>
  <property fmtid="{D5CDD505-2E9C-101B-9397-08002B2CF9AE}" pid="21" name="ondertekenengebruik">
    <vt:lpwstr>ondertekenengebruik</vt:lpwstr>
  </property>
  <property fmtid="{D5CDD505-2E9C-101B-9397-08002B2CF9AE}" pid="22" name="overigopslagmap">
    <vt:lpwstr>overigopslagmap</vt:lpwstr>
  </property>
  <property fmtid="{D5CDD505-2E9C-101B-9397-08002B2CF9AE}" pid="23" name="postcodes">
    <vt:lpwstr>postcodes</vt:lpwstr>
  </property>
  <property fmtid="{D5CDD505-2E9C-101B-9397-08002B2CF9AE}" pid="24" name="postcodesgebruik">
    <vt:lpwstr>postcodesgebruik</vt:lpwstr>
  </property>
  <property fmtid="{D5CDD505-2E9C-101B-9397-08002B2CF9AE}" pid="25" name="sjablonenmap">
    <vt:lpwstr>sjablonenmap</vt:lpwstr>
  </property>
  <property fmtid="{D5CDD505-2E9C-101B-9397-08002B2CF9AE}" pid="26" name="vervangeropslagmap">
    <vt:lpwstr>vervangeropslagmap</vt:lpwstr>
  </property>
</Properties>
</file>