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Schriftelijk vragen aan het College van Burgemeester en Wethouders inzake de uitvoering van de Wet op de Uitgebreide Identificatiepl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Graag willen wij van u vernemen hoeveel processen verbaal er zijn uitgedeeld in de gemeente op grond van de Wet op de Uitgebreide Identificatieplicht sinds de invoering van de nieuwe wet op 1 januari 2005.</w:t>
      </w:r>
    </w:p>
    <w:p>
      <w:pPr>
        <w:pStyle w:val="Normal"/>
        <w:rPr>
          <w:rFonts w:ascii="Verdana" w:hAnsi="Verdana" w:cs="Verdana"/>
          <w:sz w:val="20"/>
          <w:szCs w:val="20"/>
        </w:rPr>
      </w:pPr>
      <w:r>
        <w:rPr>
          <w:rFonts w:cs="Verdana" w:ascii="Verdana" w:hAnsi="Verdana"/>
          <w:sz w:val="20"/>
          <w:szCs w:val="20"/>
        </w:rPr>
      </w:r>
    </w:p>
    <w:p>
      <w:pPr>
        <w:pStyle w:val="TextBody"/>
        <w:rPr/>
      </w:pPr>
      <w:r>
        <w:rPr/>
        <w:t>Voor het district Heerlen zijn op grond van genoemde wet vanaf 1 januari 2005 in totaal 840 processen verbaal uitgeschreven. 554 in 2005 en 286 in 2006 tot en met Sept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Onder welke omstandigheden zijn deze processen verbaal voor het niet kunnen tonen van een identiteitsbewijs uitgeschreven? Oftewel op welke wijze vond de controle plaats. Was er sprake van een gerichte verkeerscontrole of werd de controle tijdens een reguliere ‘ronde’ uitgevoerd.</w:t>
      </w:r>
    </w:p>
    <w:p>
      <w:pPr>
        <w:pStyle w:val="Normal"/>
        <w:rPr>
          <w:rFonts w:ascii="Verdana" w:hAnsi="Verdana" w:cs="Verdana"/>
          <w:sz w:val="20"/>
          <w:szCs w:val="20"/>
        </w:rPr>
      </w:pPr>
      <w:r>
        <w:rPr>
          <w:rFonts w:cs="Verdana" w:ascii="Verdana" w:hAnsi="Verdana"/>
          <w:sz w:val="20"/>
          <w:szCs w:val="20"/>
        </w:rPr>
      </w:r>
    </w:p>
    <w:p>
      <w:pPr>
        <w:pStyle w:val="TextBody"/>
        <w:rPr/>
      </w:pPr>
      <w:r>
        <w:rPr/>
        <w:t>Politiecontroles vinden plaats op allerlei manieren. Dit kan ad hoc, maar ook gericht zijn. Het kan door een enkele patrouille gebeuren of door een groep politiemensen. De controles die plaats hebben gevonden, vonden steeds plaats in het reguliere werk. Soms was er sprake van een gerichte verkeers- of andere controle, soms ook n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In hoeveel gevallen was er sprake van een dubbele overtreding en daaruit voortkomend een dubbel proces verbaal? Oftewel in hoeveel gevallen is de burger beboet voor een overtreding en voor het niet kunnen tonen van een identiteitsbewijs.</w:t>
      </w:r>
    </w:p>
    <w:p>
      <w:pPr>
        <w:pStyle w:val="Normal"/>
        <w:rPr>
          <w:rFonts w:ascii="Verdana" w:hAnsi="Verdana" w:cs="Verdana"/>
          <w:sz w:val="20"/>
          <w:szCs w:val="20"/>
        </w:rPr>
      </w:pPr>
      <w:r>
        <w:rPr>
          <w:rFonts w:cs="Verdana" w:ascii="Verdana" w:hAnsi="Verdana"/>
          <w:sz w:val="20"/>
          <w:szCs w:val="20"/>
        </w:rPr>
      </w:r>
    </w:p>
    <w:p>
      <w:pPr>
        <w:pStyle w:val="TextBody"/>
        <w:rPr/>
      </w:pPr>
      <w:r>
        <w:rPr/>
        <w:t>In alle gevallen was er sprake van een dubbele overtreding. Enkel en alleen op grond van genoemde wet  wordt niet geverbaliseerd, altijd in combinatie met iets ande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4. In hoeveel gevallen ging het om een persoon jonger dan 18 jaar?</w:t>
      </w:r>
    </w:p>
    <w:p>
      <w:pPr>
        <w:pStyle w:val="Normal"/>
        <w:rPr>
          <w:rFonts w:ascii="Verdana" w:hAnsi="Verdana" w:cs="Verdana"/>
          <w:sz w:val="20"/>
          <w:szCs w:val="20"/>
        </w:rPr>
      </w:pPr>
      <w:r>
        <w:rPr>
          <w:rFonts w:cs="Verdana" w:ascii="Verdana" w:hAnsi="Verdana"/>
          <w:sz w:val="20"/>
          <w:szCs w:val="20"/>
        </w:rPr>
      </w:r>
    </w:p>
    <w:p>
      <w:pPr>
        <w:pStyle w:val="TextBody"/>
        <w:rPr/>
      </w:pPr>
      <w:r>
        <w:rPr/>
        <w:t>Het ging in 160 van de 840 gevallen om minderjarig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5. In hoeveel gevallen is de persoon die niet kon voldoen aan de verplichtingen op grond van de Wet op de Uitgebreide Identificatieplicht meegenomen naar het politiebureau? Ging het hierbij om een persoon die zich niet kon identificeren of werd de aangehouden persoon om een andere reden meegenomen?</w:t>
      </w:r>
    </w:p>
    <w:p>
      <w:pPr>
        <w:pStyle w:val="Normal"/>
        <w:rPr>
          <w:rFonts w:ascii="Verdana" w:hAnsi="Verdana" w:cs="Verdana"/>
          <w:sz w:val="20"/>
          <w:szCs w:val="20"/>
        </w:rPr>
      </w:pPr>
      <w:r>
        <w:rPr>
          <w:rFonts w:cs="Verdana" w:ascii="Verdana" w:hAnsi="Verdana"/>
          <w:sz w:val="20"/>
          <w:szCs w:val="20"/>
        </w:rPr>
      </w:r>
    </w:p>
    <w:p>
      <w:pPr>
        <w:pStyle w:val="TextBody"/>
        <w:rPr/>
      </w:pPr>
      <w:r>
        <w:rPr/>
        <w:t>Het is moeilijk aan te geven hoeveel mensen zijn meegenomen naar het bureau. Dat is steeds afhankelijk van de omstandigheden waaronder wordt opgetreden. Enkel en alleen vanwege het niet bij zich hebben van een geldig identiteitsbewijs worden mensen normaliter niet aangehouden en meegenomen naar het politieburea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6. In hoeveel van de gevallen waarbij een proces verbaal is opgemaakt voor het overtreden van de Wet op de Uitgebreide Identificatieplicht is de boete betaald?</w:t>
      </w:r>
    </w:p>
    <w:p>
      <w:pPr>
        <w:pStyle w:val="Normal"/>
        <w:rPr>
          <w:rFonts w:ascii="Verdana" w:hAnsi="Verdana" w:cs="Verdana"/>
          <w:sz w:val="20"/>
          <w:szCs w:val="20"/>
        </w:rPr>
      </w:pPr>
      <w:r>
        <w:rPr>
          <w:rFonts w:cs="Verdana" w:ascii="Verdana" w:hAnsi="Verdana"/>
          <w:sz w:val="20"/>
          <w:szCs w:val="20"/>
        </w:rPr>
      </w:r>
    </w:p>
    <w:p>
      <w:pPr>
        <w:pStyle w:val="TextBody"/>
        <w:rPr/>
      </w:pPr>
      <w:r>
        <w:rPr/>
        <w:t>In 33 gevallen is een transactie aangeboden en is de boete betaal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In hoeveel van de gevallen waarbij een proces verbaal is opgemaakt voor het overtreden van de Wet op de Uitgebreide Identificatieplicht is er niet overgegaan tot vervolging? </w:t>
      </w:r>
    </w:p>
    <w:p>
      <w:pPr>
        <w:pStyle w:val="Normal"/>
        <w:rPr>
          <w:rFonts w:ascii="Verdana" w:hAnsi="Verdana" w:cs="Verdana"/>
          <w:sz w:val="20"/>
          <w:szCs w:val="20"/>
        </w:rPr>
      </w:pPr>
      <w:r>
        <w:rPr>
          <w:rFonts w:cs="Verdana" w:ascii="Verdana" w:hAnsi="Verdana"/>
          <w:sz w:val="20"/>
          <w:szCs w:val="20"/>
        </w:rPr>
      </w:r>
    </w:p>
    <w:p>
      <w:pPr>
        <w:pStyle w:val="TextBody"/>
        <w:rPr/>
      </w:pPr>
      <w:r>
        <w:rPr/>
        <w:t xml:space="preserve">In 52 gevallen is de zaak geseponeerd, vanwege verschillende rede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In hoeveel van de gevallen waarbij een proces verbaal is opgemaakt voor het overtreden van de Wet op de Uitgebreide Identificatieplicht is de persoon na vervolging niet veroordeeld?</w:t>
      </w:r>
    </w:p>
    <w:p>
      <w:pPr>
        <w:pStyle w:val="Normal"/>
        <w:rPr>
          <w:rFonts w:ascii="Verdana" w:hAnsi="Verdana" w:cs="Verdana"/>
          <w:sz w:val="20"/>
          <w:szCs w:val="20"/>
        </w:rPr>
      </w:pPr>
      <w:r>
        <w:rPr>
          <w:rFonts w:cs="Verdana" w:ascii="Verdana" w:hAnsi="Verdana"/>
          <w:sz w:val="20"/>
          <w:szCs w:val="20"/>
        </w:rPr>
      </w:r>
    </w:p>
    <w:p>
      <w:pPr>
        <w:pStyle w:val="TextBody"/>
        <w:rPr/>
      </w:pPr>
      <w:r>
        <w:rPr/>
        <w:t xml:space="preserve">In 14 gevallen heeft de rechter besloten tot vrijspraak.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9. In hoeveel van de gevallen waarbij een proces verbaal is opgemaakt voor het overtreden van de Wet op de Uitgebreide Identificatieplicht is de persoon na vervolging wel veroordeeld?</w:t>
      </w:r>
    </w:p>
    <w:p>
      <w:pPr>
        <w:pStyle w:val="Normal"/>
        <w:rPr>
          <w:rFonts w:ascii="Verdana" w:hAnsi="Verdana" w:cs="Verdana"/>
          <w:sz w:val="20"/>
          <w:szCs w:val="20"/>
        </w:rPr>
      </w:pPr>
      <w:r>
        <w:rPr>
          <w:rFonts w:cs="Verdana" w:ascii="Verdana" w:hAnsi="Verdana"/>
          <w:sz w:val="20"/>
          <w:szCs w:val="20"/>
        </w:rPr>
      </w:r>
    </w:p>
    <w:p>
      <w:pPr>
        <w:pStyle w:val="TextBody"/>
        <w:rPr/>
      </w:pPr>
      <w:r>
        <w:rPr/>
        <w:t>In 313 gevallen heeft de rechter tot strafoplegging beslot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10. In hoeveel gevallen bij het uitvoeren van de Wet op de Uitgebreide Identificatieplicht was er sprake van een dreiging van terrorisme of ander extreem gew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Hiervan is geen voorbeeld bekend in district Heerle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5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52:00Z</dcterms:created>
  <dc:creator>vk</dc:creator>
  <dc:description/>
  <cp:keywords/>
  <dc:language>en-US</dc:language>
  <cp:lastModifiedBy>jansen</cp:lastModifiedBy>
  <dcterms:modified xsi:type="dcterms:W3CDTF">2007-06-14T12:52:00Z</dcterms:modified>
  <cp:revision>2</cp:revision>
  <dc:subject/>
  <dc:title>Schriftelijk vragen aan het Collega van Burgemeester en Wethouders van … door … inzake de uitvoering van de Wet op de Uitgebreide Identificatieplicht</dc:title>
</cp:coreProperties>
</file>